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9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84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84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4, 362000, РСО-А, пос.Заводской, ул. Кооперативная,38; тел.: 73 11 66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20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4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пос.Заводской, ул. Кооперативная,38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43 912 руб. (сорок три тысячи девятьсот тринадцать руб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20T10:41:00Z</dcterms:modified>
  <cp:revision>37</cp:revision>
  <dc:subject/>
  <dc:title>Запрос котировок № 162-10</dc:title>
</cp:coreProperties>
</file>