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ихова Аслана Цара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ихов Аслан Цара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8 546, 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рихова Аслана Цар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рихова Аслана Цара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ирихова Аслана Цар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рихова Аслана Цара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Ъ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3-17T07:03:00Z</dcterms:modified>
  <cp:revision>6</cp:revision>
  <dc:subject/>
  <dc:title/>
</cp:coreProperties>
</file>