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следующих объектов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ственности </w:t>
      </w: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(распоряжения главы АМС г.Владикавказа от 14.07.2014 №211; 18.04.2014 №113; от 11.07.2014 №207; от 03.07.2013 №164; от 13.05.2014 №151,  приказы УМИЗРАГ АМС г.Владикавказа от 09.04.2015 №№175, 177; 178; от 10.04.2015 №№186, 187, 188, 189, 190; от 14.04.2015 № 203, от 22.04.2015 №230; от 11.08.2015 №№756, 757)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2 408 44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1 этаж, общей площадью 273  кв.м., расположенного по адресу: г.Владикавказ, ул.Защитников Осетии, 20/1. Помещения</w:t>
      </w:r>
      <w:r>
        <w:rPr>
          <w:rStyle w:val="Style13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имущества составляет 2 489 506 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3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здания, Литер «А», 1 этаж, общей площадью 202,1 кв.м., с земельным участком площадью 458 кв.м., кадастровый номер 15:09:0022208:14, расположенного по адресу: г.Владикавказ, ул.Брестская/ Бульварная, 12/15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1 264 197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здания, Литер «А», 1 этажное, общей площадью 57,4 кв.м., расположенного по адресу: г.Владикавказ, с.Чми с земельным участком площадью 208 кв.м., кадастровый номер 15:09:0034207:2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742 777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5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Т», 1 этаж, общей площадью 38,1  кв.м., расположенного по адресу: г.Владикавказ, пр.Доватора, 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1 348 82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2 916 31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7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, а», 1 этаж, общей площадью 131,5кв.м., расположенного по адресу: г.Владикавказ, п.Заводской,                     ул. 8-я Линия, 19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514 00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8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119,8кв.м., расположенного по адресу: г.Владикавказ, п.Заводской,                       ул. 8-я Лини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502 97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9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59,6  кв.м., расположенного по адресу: г.Владикавказ, ул.Васо Абаева, 8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913 05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/>
          <w:b/>
          <w:i w:val="false"/>
          <w:color w:val="000000"/>
          <w:sz w:val="26"/>
          <w:szCs w:val="26"/>
        </w:rPr>
        <w:t xml:space="preserve">Лот №10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2», 1 этаж, общей площадью 52,3  кв.м., расположенного по адресу: г.Владикавказ, ул.В. Абаева, 87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1 051 793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1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А», 2 этаж, общей площадью          70,6  кв.м., расположенного по адресу: г.Владикавказ, пр.Мира/ул.Горького, 15/1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2 585 87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Л»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1 этаж, общей площадью 98,9 кв.м., расположенного по адресу: г.Владикавказ, ул.Джанае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2 106 194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позднее 26.10.2015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е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  <w:r>
        <w:rPr>
          <w:color w:val="000000"/>
          <w:sz w:val="25"/>
          <w:szCs w:val="25"/>
        </w:rPr>
        <w:t xml:space="preserve">Предложения о цене имущества подаются участниками аукциона в запечатанных конвертах. </w:t>
      </w:r>
      <w:r>
        <w:rPr>
          <w:sz w:val="26"/>
          <w:szCs w:val="26"/>
        </w:rPr>
        <w:t xml:space="preserve"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  <w:r>
        <w:rPr>
          <w:sz w:val="26"/>
          <w:szCs w:val="26"/>
        </w:rPr>
        <w:t xml:space="preserve">Документы, содержащие помарки, подчистки, исправления и т. д., не рассматриваются. Одно лицо может подать одну заявку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27.10.2015 в 15.00ч по адресу: г.Владикавказ по 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11.11.2015 в 15.00ч. по адресу: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подписывается комиссией и утверждается  начальником Управления  в  двух экземплярах (один  передается  покупателю) в день проведения аукциона по адресу: г.Владикавказ,  ул.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возвращается в течение 5 дней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www.torgi.gov.ru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</w:t>
      </w:r>
      <w:r>
        <w:rPr>
          <w:color w:val="000000"/>
          <w:sz w:val="26"/>
          <w:szCs w:val="26"/>
        </w:rPr>
        <w:t>, БИК 049033001, ИНН 1502010822, КПП151501001, ОКТМО 90701000. Назначение платежа: оплата задатка за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/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) Р/счет 40101810100000010005  ИНН 1502010822, КПП 151501001, КБК 61111402043040000410, в Отделении - НБ Республики Северная Осетия-Алания, БИК 049033001, </w:t>
      </w:r>
      <w:r>
        <w:rPr>
          <w:color w:val="000000"/>
          <w:sz w:val="26"/>
          <w:szCs w:val="26"/>
        </w:rPr>
        <w:t>ОКТМО 907010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1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№05103007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_»________201__ г.    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   проведении аукциона, опубликованного в газете ________________________________              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 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45" w:gutter="0" w:header="0" w:top="540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5-09-17T11:08:00Z</cp:lastPrinted>
  <dcterms:modified xsi:type="dcterms:W3CDTF">2014-09-03T10:09:00Z</dcterms:modified>
  <cp:revision>2</cp:revision>
  <dc:subject/>
  <dc:title>Республикæ Цæгат Ирыстон-Алани</dc:title>
</cp:coreProperties>
</file>