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1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5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7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9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6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9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2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7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1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4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7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4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6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0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4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7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1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4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8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1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5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9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70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5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8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1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5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7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9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2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0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3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6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2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6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2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5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2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5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9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0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3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6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9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3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6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9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5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9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2;</w:t>
      </w:r>
    </w:p>
    <w:p>
      <w:pPr>
        <w:pStyle w:val="Normal"/>
        <w:spacing w:before="100" w:after="119"/>
        <w:ind w:firstLine="360"/>
        <w:jc w:val="both"/>
        <w:rPr/>
      </w:pPr>
      <w:r>
        <w:rPr/>
      </w:r>
    </w:p>
    <w:p>
      <w:pPr>
        <w:pStyle w:val="Style19"/>
        <w:ind w:firstLine="360"/>
        <w:jc w:val="both"/>
        <w:rPr/>
      </w:pPr>
      <w:r>
        <w:rPr/>
        <w:t>Лот №1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4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0;</w:t>
      </w:r>
    </w:p>
    <w:p>
      <w:pPr>
        <w:pStyle w:val="Normal"/>
        <w:ind w:firstLine="360"/>
        <w:jc w:val="both"/>
        <w:rPr/>
      </w:pPr>
      <w:r>
        <w:rPr/>
        <w:t>Лот №1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0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9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5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9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8;</w:t>
      </w:r>
    </w:p>
    <w:p>
      <w:pPr>
        <w:pStyle w:val="Normal"/>
        <w:ind w:firstLine="360"/>
        <w:jc w:val="both"/>
        <w:rPr/>
      </w:pPr>
      <w:r>
        <w:rPr/>
        <w:t>Лот №1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2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м от ул.Нальчикская, в сторону ул. Алагир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0м от ул.Нальчикская, в сторону ул. Алагир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0 м от ул. Алагирская, в сторону ул. Кубало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50 м от ул. Алагирская, в сторону ул. Кубало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5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5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00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40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6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90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5, въезд ТЦ Поис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/>
        <w:t>пр.Коста, д.15, 20м от въезда ТЦ Поиск в сторону въезда в ТЦ Аркти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5, 40м от въезда ТЦ Поиск в сторону въезда в ТЦ Аркти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: пр.Коста, 2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9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9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1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1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3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3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5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5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7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7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8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5;</w:t>
      </w:r>
    </w:p>
    <w:p>
      <w:pPr>
        <w:pStyle w:val="Normal"/>
        <w:ind w:firstLine="360"/>
        <w:jc w:val="both"/>
        <w:rPr/>
      </w:pPr>
      <w:r>
        <w:rPr/>
        <w:t>Лот №2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0;</w:t>
      </w:r>
    </w:p>
    <w:p>
      <w:pPr>
        <w:pStyle w:val="Normal"/>
        <w:ind w:firstLine="360"/>
        <w:jc w:val="both"/>
        <w:rPr/>
      </w:pPr>
      <w:r>
        <w:rPr/>
        <w:t>Лот №2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5;</w:t>
      </w:r>
    </w:p>
    <w:p>
      <w:pPr>
        <w:pStyle w:val="Normal"/>
        <w:ind w:firstLine="360"/>
        <w:jc w:val="both"/>
        <w:rPr/>
      </w:pPr>
      <w:r>
        <w:rPr/>
        <w:t>Лот №222 - тип рекламной конструкции (с подсветом) – стела; размер рекламной конструкции (длина, ширина) – 2м х 0,8м; площадь информационного поля рекламной конструкции (в кв. м) – 3,2 (три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уса, 44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6.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74, 45м от ул. Ростовской в сторону ул.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3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5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8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1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4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6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9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2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5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7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12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4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7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9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22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6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4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2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 м от ул.Калинина, в сторону ул.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8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4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8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1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5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9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2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6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90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65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40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онова, 30м от ул. 50 Лет Октября, в сторону ул.Моск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онова, 70м от ул. 50 Лет Октября, в сторону ул.Моск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50м от ул. Леонова, в сторону ул.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120м от ул. Леонова, в сторону ул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8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1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4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7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0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3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6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9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32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8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2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6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21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25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0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4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9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 28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3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8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2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7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61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аутиева, напротив д.14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9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5м от ул.К.Маркса, в сторону ул.Ват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75м от ул.К.Маркса, в сторону ул.Ват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0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пересечение с ул.Там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0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0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10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4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50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0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4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75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8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м от ул. Дзержинского в сторону ул.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1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9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2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6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4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8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2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6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8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2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6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9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5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8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1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4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4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5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5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5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6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7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7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10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35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70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05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40 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75 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3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3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70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0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40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7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210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2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60 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9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330 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6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36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tbl>
            <w:tblPr>
              <w:tblW w:w="8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60"/>
              <w:gridCol w:w="960"/>
              <w:gridCol w:w="1199"/>
              <w:gridCol w:w="960"/>
              <w:gridCol w:w="960"/>
              <w:gridCol w:w="1198"/>
              <w:gridCol w:w="960"/>
            </w:tblGrid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4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5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</w:tbl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/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60"/>
              <w:gridCol w:w="960"/>
              <w:gridCol w:w="1199"/>
              <w:gridCol w:w="960"/>
              <w:gridCol w:w="960"/>
              <w:gridCol w:w="1482"/>
              <w:gridCol w:w="960"/>
            </w:tblGrid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1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/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60"/>
              <w:gridCol w:w="960"/>
              <w:gridCol w:w="1199"/>
              <w:gridCol w:w="960"/>
              <w:gridCol w:w="960"/>
              <w:gridCol w:w="1482"/>
              <w:gridCol w:w="960"/>
            </w:tblGrid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2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/>
          </w:tcPr>
          <w:tbl>
            <w:tblPr>
              <w:tblW w:w="2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60"/>
            </w:tblGrid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т №38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7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6 июня 2023</w:t>
      </w:r>
      <w:r>
        <w:rPr>
          <w:b/>
          <w:bCs/>
          <w:lang w:eastAsia="en-US"/>
        </w:rPr>
        <w:t xml:space="preserve"> года в 12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2 часов 00 минут до 17 часов 00 минут</w:t>
      </w:r>
      <w:r>
        <w:rPr>
          <w:bCs/>
          <w:lang w:eastAsia="en-US"/>
        </w:rPr>
        <w:t xml:space="preserve">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31 июля </w:t>
      </w:r>
      <w:r>
        <w:rPr>
          <w:b/>
          <w:bCs/>
          <w:lang w:eastAsia="en-US"/>
        </w:rPr>
        <w:t>2023 года в 14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31 июля</w:t>
      </w:r>
      <w:r>
        <w:rPr>
          <w:b/>
          <w:bCs/>
        </w:rPr>
        <w:t xml:space="preserve">  2023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с 10 часов 00 минут    01 августа 2023 года до 14 часов 00 минут  03 августа 2023 года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с 10 часов 00 минут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04 августа 2023 года до 14 часов 00 минут</w:t>
      </w:r>
      <w:r>
        <w:rPr>
          <w:bCs/>
          <w:lang w:eastAsia="en-US"/>
        </w:rPr>
        <w:t xml:space="preserve">    </w:t>
      </w:r>
      <w:r>
        <w:rPr>
          <w:b/>
          <w:bCs/>
          <w:lang w:eastAsia="en-US"/>
        </w:rPr>
        <w:t>08 августа 2023 года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3:00Z</dcterms:created>
  <dc:creator>User</dc:creator>
  <dc:description/>
  <cp:keywords/>
  <dc:language>en-US</dc:language>
  <cp:lastModifiedBy>нг</cp:lastModifiedBy>
  <cp:lastPrinted>2021-10-06T15:48:00Z</cp:lastPrinted>
  <dcterms:modified xsi:type="dcterms:W3CDTF">2023-06-14T10:04:00Z</dcterms:modified>
  <cp:revision>10</cp:revision>
  <dc:subject/>
  <dc:title>Владикавказская городская</dc:title>
</cp:coreProperties>
</file>