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5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86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86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6 г. Владикавказа, 362000, РСО-А, г. Владикавказ, ул. Ген. Дзусова, 17,; тел.: 77 67 80; 77 67 69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 177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6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Ген. Дзусова,17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46 585,66   руб. (сорок шесть тысяч пятьсот восемьдесят пять руб. шестьдесят шест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0:00Z</dcterms:modified>
  <cp:revision>42</cp:revision>
  <dc:subject/>
  <dc:title>Запрос котировок № 162-10</dc:title>
</cp:coreProperties>
</file>