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81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олока для нужд МДОУ №55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олока для нужд МДОУ №55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55 г. Владикавказа, 362000, РСО-А, г. Владикавказ, ул. Щегрина,76; тел.: 56 60 86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олок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182,7 л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55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; упаковка мягкая или  тетрапак (1л)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Щегрина,76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7 231,27   руб. (семь тысяч двести тридцать один руб. двадцать сем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олок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л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cp:lastPrinted>2010-12-18T17:27:00Z</cp:lastPrinted>
  <dcterms:modified xsi:type="dcterms:W3CDTF">2010-12-20T13:45:00Z</dcterms:modified>
  <cp:revision>32</cp:revision>
  <dc:subject/>
  <dc:title>Запрос котировок № 162-10</dc:title>
</cp:coreProperties>
</file>