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ерий Андрея Владимир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435" w:leader="none"/>
                <w:tab w:val="center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ВМАУ «Футбольный клуб «Барс»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435" w:leader="none"/>
                <w:tab w:val="center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с 01.01.2013 по 31.12.2013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3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ерий Андре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398432,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49:00Z</dcterms:created>
  <dc:creator>User</dc:creator>
  <dc:description/>
  <cp:keywords/>
  <dc:language>en-US</dc:language>
  <cp:lastModifiedBy>Людмила Цагараева</cp:lastModifiedBy>
  <dcterms:modified xsi:type="dcterms:W3CDTF">2014-04-17T06:58:00Z</dcterms:modified>
  <cp:revision>8</cp:revision>
  <dc:subject/>
  <dc:title/>
</cp:coreProperties>
</file>