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6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 — ул.Табол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мянская, 25. Поворот на ул. Кутуз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31. Пересечение с ул.Гагарина, напротив супермаркета «Сказ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Перед входом в КБСП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6. Налоговая служба, Пенсионный фонд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134. Владикавказский Главпочтам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Слесаревской. Напротив площади Победы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70. Слева от ресторана «Дарья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74. Справа от ресторана «Дарья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50 лет Октября. Магазин «Оази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. Пересечение с ул.Калоева. 300м от пр.Коста, напротив магазин «Электри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Поворот на проспект Коста, 28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5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арбашова. Вход в детскую больниц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Въезд на территорию ГИБДД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. Пересечение с ул.Там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Пересечение с переулком Невски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въезд в КБСП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Генерала Плиева. Напротив здания турбазы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оворот с ул. Гу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- Морских Пехотинцев. Автостоян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8. Пересечение с ул.Цоколаева, напротив К/Т «Тере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0м от ул.Ростовской в сторону ул.Марк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8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43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43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43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43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296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080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233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43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1296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1</w:t>
        <w:tab/>
        <w:t>1296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3</w:t>
        <w:tab/>
        <w:t>1080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5</w:t>
        <w:tab/>
        <w:t>12960</w:t>
      </w:r>
    </w:p>
    <w:p>
      <w:pPr>
        <w:pStyle w:val="Normal"/>
        <w:ind w:firstLine="12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120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6 феврал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5 апрел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5 апрел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6 апрел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3 апре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0:00Z</dcterms:created>
  <dc:creator>User</dc:creator>
  <dc:description/>
  <cp:keywords/>
  <dc:language>en-US</dc:language>
  <cp:lastModifiedBy>Мадина</cp:lastModifiedBy>
  <cp:lastPrinted>2021-02-11T16:36:00Z</cp:lastPrinted>
  <dcterms:modified xsi:type="dcterms:W3CDTF">2021-02-11T16:33:00Z</dcterms:modified>
  <cp:revision>7</cp:revision>
  <dc:subject/>
  <dc:title>Владикавказская городская</dc:title>
</cp:coreProperties>
</file>