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4.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земельных участков: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3</w:t>
      </w:r>
      <w:r>
        <w:rPr>
          <w:sz w:val="26"/>
          <w:szCs w:val="26"/>
        </w:rPr>
        <w:t xml:space="preserve">, площадью 9639 кв.м, кадастровый номер </w:t>
      </w:r>
      <w:r>
        <w:rPr>
          <w:color w:val="000000"/>
          <w:sz w:val="26"/>
          <w:szCs w:val="26"/>
        </w:rPr>
        <w:t>15:09:0000000:5433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ыло подано 2 заявки. Участниками аукциона признаны: Дзантиев К.Т. и ООО «Прорыв» в лице генерального директора Бичерахова С.Г. Победителем признано ООО «Прорыв». Продажная цена - 4 082 803,80 руб.</w:t>
      </w:r>
    </w:p>
    <w:p>
      <w:pPr>
        <w:pStyle w:val="TextBody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4</w:t>
      </w:r>
      <w:r>
        <w:rPr>
          <w:sz w:val="26"/>
          <w:szCs w:val="26"/>
        </w:rPr>
        <w:t xml:space="preserve">, площадью 7339 кв.м, кадастровый номер </w:t>
      </w:r>
      <w:r>
        <w:rPr>
          <w:color w:val="000000"/>
          <w:sz w:val="26"/>
          <w:szCs w:val="26"/>
        </w:rPr>
        <w:t>15:09:0040701:64.</w:t>
      </w:r>
    </w:p>
    <w:p>
      <w:pPr>
        <w:pStyle w:val="TextBody"/>
        <w:spacing w:before="0" w:after="0"/>
        <w:ind w:left="0" w:right="0" w:firstLine="71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ыло подано 2 заявки. Участниками аукциона признаны: Мустапаев А.А. и Таутиев А.Р. Победителем признан Мустапаев А.А. Продажная цена - 3 108 589,11 руб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5</w:t>
      </w:r>
      <w:r>
        <w:rPr>
          <w:sz w:val="26"/>
          <w:szCs w:val="26"/>
        </w:rPr>
        <w:t xml:space="preserve">, площадью 11825 кв.м, кадастровый номер </w:t>
      </w:r>
      <w:r>
        <w:rPr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9</w:t>
      </w:r>
      <w:r>
        <w:rPr>
          <w:sz w:val="26"/>
          <w:szCs w:val="26"/>
        </w:rPr>
        <w:t xml:space="preserve">, площадью 11374 кв.м, кадастровый номер </w:t>
      </w:r>
      <w:r>
        <w:rPr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0</w:t>
      </w:r>
      <w:r>
        <w:rPr>
          <w:sz w:val="26"/>
          <w:szCs w:val="26"/>
        </w:rPr>
        <w:t xml:space="preserve">, площадью 12064 кв.м, кадастровый номер </w:t>
      </w:r>
      <w:r>
        <w:rPr>
          <w:color w:val="000000"/>
          <w:sz w:val="26"/>
          <w:szCs w:val="26"/>
        </w:rPr>
        <w:t>15:09:0040701:68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3</w:t>
      </w:r>
      <w:r>
        <w:rPr>
          <w:sz w:val="26"/>
          <w:szCs w:val="26"/>
        </w:rPr>
        <w:t xml:space="preserve">, площадью 6744 кв.м, кадастровый номер </w:t>
      </w:r>
      <w:r>
        <w:rPr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 "Логистика", позиция 14</w:t>
      </w:r>
      <w:r>
        <w:rPr>
          <w:sz w:val="26"/>
          <w:szCs w:val="26"/>
        </w:rPr>
        <w:t xml:space="preserve">, площадью 7152 кв.м, кадастровый номер </w:t>
      </w:r>
      <w:r>
        <w:rPr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left="0" w:righ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Владикавказ, район "Логистика", позиция 20</w:t>
      </w:r>
      <w:r>
        <w:rPr>
          <w:sz w:val="26"/>
          <w:szCs w:val="26"/>
        </w:rPr>
        <w:t xml:space="preserve">, площадью 11180 кв.м, кадастровый номер </w:t>
      </w:r>
      <w:r>
        <w:rPr>
          <w:color w:val="000000"/>
          <w:sz w:val="26"/>
          <w:szCs w:val="26"/>
        </w:rPr>
        <w:t>15:09:0040601:1073</w:t>
      </w:r>
      <w:r>
        <w:rPr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г.Владикавказ, </w:t>
      </w:r>
      <w:r>
        <w:rPr>
          <w:rFonts w:cs="Times New Roman" w:ascii="Times New Roman" w:hAnsi="Times New Roman"/>
          <w:color w:val="000000"/>
          <w:sz w:val="26"/>
          <w:szCs w:val="26"/>
        </w:rPr>
        <w:t>Попов Хутор, 5 линия, участок 9</w:t>
      </w:r>
      <w:r>
        <w:rPr>
          <w:rFonts w:cs="Times New Roman" w:ascii="Times New Roman" w:hAnsi="Times New Roman"/>
          <w:sz w:val="26"/>
          <w:szCs w:val="26"/>
        </w:rPr>
        <w:t xml:space="preserve">, площадью 75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33202:42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н несостоявшимися в связи с тем, что в аукционе участвовало менее 2 учас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9.1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4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го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кв.м., расположенного по адресу: г.Владикавказ, пр.Доватора, 24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5 заявок. Участниками аукциона признаны: Бичегкуев Т.Т, Кулумбегов М.М., Баликоев А.Л., Химилонов М.Т., Сиукаев К.А. Победителем признан Сиукаев К.А. в лице представителя по доверенности Сиукаева А.К. Продажная цена - 1 60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Ф», 1 этаж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Московская, 17. Помещения по договору безвозмездного пользования №31 от 20.11.2013 сроком на 3 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Бичегкуев Т.Т., Темираев А.Р. Победителем признан Бичегкуев Т.Т. Продажная цена - 1 501 000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2 этаж, общей площадью 89,1 кв.м., расположенного по адресу: г.Владикавказ, ул.Бородинская/Нагорная, 25а/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74,3  кв.м., расположенного по адресу: г.Владикавказ, ул.Калинина, 64/1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Кокаева Л.Ю., Тохтиев Т.С. Победителем признан Тохтиев Т.С. Продажная цена - 1 70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10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4 заявки. Участниками аукциона признаны Тохтиев Т.С., Кокаева Л.Ю., Дзиов Ф.Т., Гагиев Э.Ф. Победителем признана Кокаева Л.Ю. Продажная цена - 1 74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Б, Б1», 1 этаж, общей площадью 158,5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30.12.2014 состоялись торги по продаже следующих объектов муниципального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Бичегкуев Т.Т., Химилонов М.Т. 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2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4: 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1, А2», 1 этаж, общей площадью 68,0 кв.м., расположенного по адресу: г.Владикавказ, ул.Тамаева, 4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4 заявки. Участниками аукциона признаны Бекузарова  С.Г., Гучмазов А.В., Бичегкуев Т.Т., Химилонов М.Т. Победителем признан Бичегкуев Т.Т. Продажная цена - 2 005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Ф», 1 этаж, общей площадью 244,5  кв.м., расположенного по адресу: г.Владикавказ, ул.Генерала Дзусова, 7, 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3 заявки. Участниками аукциона признаны: Аликова М.А., Алиева А.Р., Калицов Б.С. Победителем признана Аликова М.А. Продажная цена - 3 501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6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Г», 2 этаж, общей площадью 11,0  кв.м., расположенного по адресу: г.Владикавказ, пр. Коста, 288/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4 заявки. Участниками аукциона признаны: Беликова З.Ю., Филонова О.С., Мисикова Л.А., Хугаев Н.С. Победителем признана Беликова З.Ю. Продажная цена - 330 57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>нежилого помещения, Литер «А», 1 этаж, общей площадью 136,2  кв.м., расположенного по адресу: г.Владикавказ, ул.Борукаева, 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8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9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0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4 заявки. Участниками аукциона признаны: Бичегкуев Т.Т., Темираев А.Р. Дреева Т.Б., Боциева Б.Б. Победителем признана Дреева Т.Б. Продажная цена - 1 057 77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1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>: нежилого помещения, Литер «А», 1 этаж, общей площадью 113,9  кв.м., расположенного по адресу: г.Владикавказ, пр.Коста, 178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Было подано 2 заявки. Участниками аукциона признаны: Калицов Б.С., Гагиева Б.А., Березова Л.С. Победителем признана Гагиева Б.А. Продажная цена - 3 501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2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, а», 1 этаж, общей площадью 131,5кв.м., расположенного по адресу: г.Владикавказ, п.Заводской,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19,8кв.м., расположенного по адресу: г.Владикавказ, п.Заводской,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>Лот №14:</w:t>
      </w:r>
      <w:r>
        <w:rPr>
          <w:rStyle w:val="Style11"/>
          <w:rFonts w:cs="Times New Roman"/>
          <w:i w:val="false"/>
          <w:color w:val="000000"/>
          <w:sz w:val="26"/>
          <w:szCs w:val="26"/>
        </w:rPr>
        <w:t xml:space="preserve"> нежилого помещения, Литер «Ф», 1 этаж, общей площадью 256,6  кв.м., расположенного по адресу: г.Владикавказ, ул.Кырджалийская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5" w:right="8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4-11-05T11:36:00Z</cp:lastPrinted>
  <dcterms:modified xsi:type="dcterms:W3CDTF">2014-06-25T06:04:00Z</dcterms:modified>
  <cp:revision>2</cp:revision>
  <dc:subject/>
  <dc:title>Республикæ Цæгат Ирыстон-Алани</dc:title>
</cp:coreProperties>
</file>