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я главы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8.04.2014 №113, от 11.07.2014 №207, от 13.05.2014 №151, 07.10.2013 №276, приказы УМИЗРАГ АМС г.Владикавказа от 16.10.2014 №645, от 17.11.2014 №№ 843, 844, 845,  852, 859, 860, 870, от 12.12.2014 №905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2 881 91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4 237 95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989 45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4 021 756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</w:t>
      </w:r>
      <w:r>
        <w:rPr>
          <w:rStyle w:val="Style13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1 897 348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6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61,5  кв.м., расположенного по адресу: г.Владикавказ, ул.Галковского, 233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 имущества составляет 2 877 1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Д», общей площадью 155,1 кв.м. с земельным участком площадью 96 кв.м., кадастровый номер 15:09:0010219:82, расположенного по адресу: г.Владикавказ, ул.Августовских Событий/Олега Кошевого, 69/49-5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1 208 87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70,6  кв.м., расположенного по адресу: г.Владикавказ, пр. Мира/ул. 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 488 42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3"/>
          <w:rFonts w:cs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Б, Б1», 1 этаж, общей площадью 158,5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4 017 686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позднее 11.01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12.01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7.01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разцы типовых документов,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 (аукци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4"/>
          <w:szCs w:val="24"/>
        </w:rPr>
        <w:t>Мильдзихова Магомеда Асланбековича</w:t>
      </w:r>
      <w:r>
        <w:rPr>
          <w:sz w:val="24"/>
          <w:szCs w:val="24"/>
        </w:rPr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201__ г.                                                                                   г.Владикав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______________________________________________________________________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Начальник Управления                                                                                О.Уру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2-16T10:12:00Z</cp:lastPrinted>
  <dcterms:modified xsi:type="dcterms:W3CDTF">2014-09-03T10:09:00Z</dcterms:modified>
  <cp:revision>2</cp:revision>
  <dc:subject/>
  <dc:title>Республикæ Цæгат Ирыстон-Алани</dc:title>
</cp:coreProperties>
</file>