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65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34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>МДОУ №34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Кутузова,76а; тел.: 64 15 33; 64 12 83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34 г. Владикавказа согласно спецификации (Приложение №3) и требованиям извещения о запросе котировок №165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Кутузова,76а</w:t>
      </w:r>
      <w:r>
        <w:rPr>
          <w:sz w:val="24"/>
          <w:szCs w:val="24"/>
        </w:rPr>
        <w:t xml:space="preserve">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Сорок четыре тысячи семьсот десять руб. сорок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2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4</w:t>
            </w:r>
            <w:r>
              <w:rPr>
                <w:sz w:val="24"/>
                <w:szCs w:val="26"/>
              </w:rPr>
              <w:t>.4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ладикавказ, Карцинское шоссе,12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44 576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ООО «Делик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к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44 576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к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44 710,4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трети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Все  заявки отвечают требованиям извещения о запросе котировок №165-10 от  20.12.2010, но в двух из них, а именно в заявке ИП Боциевой С.Б. и в заявке ОО «Деликат», указана одинаковая и наименьшая цена контракта, </w:t>
      </w:r>
      <w:r>
        <w:rPr>
          <w:b/>
          <w:kern w:val="2"/>
          <w:sz w:val="24"/>
          <w:szCs w:val="24"/>
        </w:rPr>
        <w:t xml:space="preserve">44 576 руб. (сорок четыре тысячи пятьсот семьдесят шесть руб.). </w:t>
      </w:r>
      <w:r>
        <w:rPr>
          <w:kern w:val="2"/>
          <w:sz w:val="24"/>
          <w:szCs w:val="24"/>
        </w:rPr>
        <w:t>Так как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явка ИП Боциевой С.Б. поступила раньше</w:t>
      </w:r>
      <w:r>
        <w:rPr>
          <w:rFonts w:cs="Century" w:ascii="Century" w:hAnsi="Century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Боциеву С.Б.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СО-А, </w:t>
      </w:r>
      <w:r>
        <w:rPr>
          <w:rFonts w:cs="Century" w:ascii="Century" w:hAnsi="Century"/>
          <w:color w:val="000000"/>
          <w:sz w:val="24"/>
          <w:szCs w:val="24"/>
        </w:rPr>
        <w:t>г. Владикавказ, ул. Владикавказская,9, кв.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орок четыре тысячи пятьсот семьдесят шесть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>Второй номер  присвоен котировочной заявке ООО «Делика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СО-А, г. Владикавказ, Карцинское шоссе,12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орок четыре тысячи пятьсот семьдесят шесть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5:01:00Z</dcterms:modified>
  <cp:revision>62</cp:revision>
  <dc:subject/>
  <dc:title>ПРОТОКОЛ  №176-10</dc:title>
</cp:coreProperties>
</file>