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color w:val="000000"/>
          <w:sz w:val="26"/>
          <w:szCs w:val="26"/>
        </w:rPr>
        <w:t xml:space="preserve">собственности (распоряжения главы администрации местного самоуправления г.Владикавказа от   </w:t>
      </w:r>
      <w:r>
        <w:rPr>
          <w:b w:val="false"/>
          <w:bCs w:val="false"/>
          <w:color w:val="000000"/>
          <w:sz w:val="26"/>
          <w:szCs w:val="26"/>
        </w:rPr>
        <w:t>11.07.2014 №207, от 03.07.2013 №164, от 13.05.2014 №151, приказы УМИЗРАГ АМС г.Владикавказа от 02.09.2014  №551 и от 16.10.2014 №№643-645):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: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Г, АГ1, АГ2», 1 этаж, общей площадью 224,6 кв.м., с земельным участком, кадастровый номер 15:09:0201 001:0011, общей площадью 287 кв.м., расположенных по адресу: г.Владикавказ,  пр.Мира, 5-7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4 530 61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 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4 237 952руб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4 021 756 руб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4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: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59 330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аукцион (от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  позднее 13.11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4.11.2014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28.11.2014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составляет 5 % от начальной цены объекта приватизации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. Протокол об итогах аукциона  подписывается комиссией   и утверждается  начальником Управления  в  двух экземплярах (один  передается  покупателю) в день  проведения  аукциона  по  адресу: г.Владикавказ,                    ул. 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307.             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/счет  40101810100000010005  ИНН 1502010822, КПП 151501001,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в размере 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СО-Алания (</w:t>
            </w:r>
            <w:r>
              <w:rPr>
                <w:sz w:val="22"/>
                <w:szCs w:val="22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№05103007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0-16T16:02:00Z</cp:lastPrinted>
  <dcterms:modified xsi:type="dcterms:W3CDTF">2014-09-03T10:09:00Z</dcterms:modified>
  <cp:revision>2</cp:revision>
  <dc:subject/>
  <dc:title>Республикæ Цæгат Ирыстон-Алани</dc:title>
</cp:coreProperties>
</file>