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феврал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 - тип рекламной конструкции (с подсветом) – сторона 1 -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4. Пересечение с ул.Гагкаева. Разделительная полоса,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2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м. от перекрестка с ул.Барбашова, Гизельский круг, т/ц «М-Видео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9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 возле рынка «Алан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2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кавказская, 28. Разделительная полоса. 100м от супермаркета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4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5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Конец рынка «Викалина». 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7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Гагкаева, 59. Рынок «Викалина»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8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42. Разделительная полоса. Рынок «Викалин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9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6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0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9. Авторынок.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1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4.  АЗС «Арсенал». Напротив АЗК «РОМ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4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2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. Пересечение с ул.Таутиева. Движение в сторону Осетинского теат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9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. Пересечение с Карцинским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7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проспектом Доватора и ул.Цокол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2;</w:t>
      </w:r>
    </w:p>
    <w:p>
      <w:pPr>
        <w:pStyle w:val="Normal"/>
        <w:suppressAutoHyphens w:val="false"/>
        <w:spacing w:before="100" w:after="0"/>
        <w:ind w:firstLine="360"/>
        <w:jc w:val="both"/>
        <w:rPr/>
      </w:pPr>
      <w:r>
        <w:rPr>
          <w:lang w:eastAsia="ru-RU"/>
        </w:rPr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«Энерго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3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50м от пересечения с ул.Владикавказ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6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 м от перекрестка с ул.Калинина. Т/ц "М-Видео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3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200 м от перекрестка с ул.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4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крестка с ул.Барбашова, т/ц «М-Видео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5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ворот на Попов хутор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6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70м. от АЗС «Энергия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99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д. 8. Напротив магазина «Консу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1;</w:t>
      </w:r>
    </w:p>
    <w:p>
      <w:pPr>
        <w:pStyle w:val="Normal"/>
        <w:suppressAutoHyphens w:val="false"/>
        <w:spacing w:before="100" w:after="0"/>
        <w:ind w:firstLine="360"/>
        <w:jc w:val="both"/>
        <w:rPr>
          <w:lang w:eastAsia="ru-RU"/>
        </w:rPr>
      </w:pPr>
      <w:r>
        <w:rPr>
          <w:lang w:eastAsia="ru-RU"/>
        </w:rPr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ое шоссе. 300 метров от ТРЦ «Алания Молл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2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6р-20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38 (2755) от 22.12.2020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– Караев Асланбек Гаврилович – начальник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еро) из 6 (шести)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6р-20 проведена 15 февра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15 февраля 2021 года в 12 часов 00 минут (время московское) </w:t>
      </w:r>
      <w:r>
        <w:rPr>
          <w:sz w:val="24"/>
        </w:rPr>
        <w:t xml:space="preserve">подано 23 (тдвадцать три) заявки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6р-20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6р-20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6р-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0:00Z</dcterms:created>
  <dc:creator>User</dc:creator>
  <dc:description/>
  <cp:keywords/>
  <dc:language>en-US</dc:language>
  <cp:lastModifiedBy>Мадина</cp:lastModifiedBy>
  <cp:lastPrinted>2021-02-16T12:14:00Z</cp:lastPrinted>
  <dcterms:modified xsi:type="dcterms:W3CDTF">2021-02-16T09:14:00Z</dcterms:modified>
  <cp:revision>5</cp:revision>
  <dc:subject/>
  <dc:title>Владикавказская городская</dc:title>
</cp:coreProperties>
</file>