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47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АМС г. Владикавказа                                                                                                 «15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5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оставка изделий медицинского назначения (дезинфицирующих средств) для нужд КБСП г. Владикавказа или (эквивалент).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pacing w:before="120" w:after="60"/>
        <w:ind w:left="426" w:hanging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Есиева Светлана Иналук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Бзаев Александр Кайтикоевич  </w:t>
      </w:r>
    </w:p>
    <w:p>
      <w:pPr>
        <w:pStyle w:val="Heading1"/>
        <w:numPr>
          <w:ilvl w:val="0"/>
          <w:numId w:val="0"/>
        </w:numPr>
        <w:spacing w:before="120" w:after="60"/>
        <w:ind w:left="0" w:right="99" w:hanging="0"/>
        <w:jc w:val="both"/>
        <w:rPr>
          <w:rFonts w:ascii="Century" w:hAnsi="Century" w:cs="Century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Муниципальным заказчиком является: </w:t>
      </w:r>
      <w:r>
        <w:rPr>
          <w:rFonts w:cs="Century" w:ascii="Century" w:hAnsi="Century"/>
          <w:b w:val="false"/>
          <w:sz w:val="24"/>
          <w:szCs w:val="24"/>
        </w:rPr>
        <w:t>Заказчик: КБСП,  РСО-А, г. Владикавказ, ул. Иристонская, 45; тел.8672-74-04-50.</w:t>
      </w:r>
    </w:p>
    <w:p>
      <w:pPr>
        <w:pStyle w:val="Heading1"/>
        <w:numPr>
          <w:ilvl w:val="0"/>
          <w:numId w:val="0"/>
        </w:numPr>
        <w:spacing w:before="120" w:after="60"/>
        <w:ind w:left="0" w:right="99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, тел.8672-75-00-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15» декабря 2010 г. в период с 11 часов 00 минут по 11 часов 30 минут по адресу: 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120" w:after="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6» ноября 2010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ставка изделий медицинского назначения (дезинфицирующих средств) для нужд КБСП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г. Владикавказа или (эквивалент) согласно спецификации (Приложение №3)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right="9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2</w:t>
      </w:r>
      <w:r>
        <w:rPr>
          <w:rFonts w:cs="Times New Roman" w:ascii="Times New Roman" w:hAnsi="Times New Roman"/>
        </w:rPr>
        <w:t xml:space="preserve"> </w:t>
      </w:r>
      <w:r>
        <w:rPr>
          <w:rFonts w:cs="Century" w:ascii="Century" w:hAnsi="Century"/>
          <w:b w:val="false"/>
          <w:sz w:val="24"/>
          <w:szCs w:val="24"/>
        </w:rPr>
        <w:t>РСО-А, г. Владикавказ, ул. Иристонская, 45; КБСП г. Владикавказ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3. Срок поставки товара: до 31.12.2010 г. с момента подписа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6.4. Цена контракта включает затраты на доставку товара по адресу заказчика, разгрузку, погрузку, уплату налогов, сборов и других обязательных платежей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Четыреста девяносто шесть тысяч триста двадцать восемь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Средства ОМС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6.7. Расчеты за поставленный товар осуществляются в безналичной форме путем перечисления денежных средств на расчетный счет Поставщика, не позднее 180 дней с момента подписания актов приема-передачи поставленного товара, предоставления Поставщиком всех необходимых документов для о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 До окончания срока  подачи котировочных заявок «14» декабря 2010 г. 18 часов 00 минут  поступила 1 (одна) котировочная заявка, </w:t>
      </w:r>
      <w:r>
        <w:rPr>
          <w:rFonts w:cs="Times New Roman" w:ascii="Times New Roman" w:hAnsi="Times New Roman"/>
          <w:b w:val="false"/>
          <w:sz w:val="24"/>
          <w:szCs w:val="26"/>
        </w:rPr>
        <w:t>как это зафиксировано в Журнале регистрации поступления котировочных заявок, от следующего участника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2609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РГУП «Фармац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Владикавказ, ул. Минина, 21; тел. 89188229171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12.2010 г.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5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8. 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1"/>
        <w:gridCol w:w="1717"/>
        <w:gridCol w:w="1413"/>
        <w:gridCol w:w="1139"/>
        <w:gridCol w:w="1465"/>
        <w:gridCol w:w="2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 (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Реш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ГУП «Фармац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96 328 руб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</w:tbl>
    <w:p>
      <w:pPr>
        <w:pStyle w:val="Normal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rPr/>
      </w:pPr>
      <w:r>
        <w:rPr>
          <w:bCs/>
          <w:kern w:val="2"/>
          <w:sz w:val="24"/>
          <w:szCs w:val="26"/>
        </w:rPr>
        <w:t xml:space="preserve">8.1. </w:t>
      </w:r>
      <w:r>
        <w:rPr>
          <w:sz w:val="24"/>
          <w:szCs w:val="24"/>
        </w:rPr>
        <w:t>Т.к.  после дня окончания срока подачи котировочных заявок, указанного в извещении о продлении срока подачи котировочных заявок, не было подано ни одной заявки, а заявка РГУП «Фармация»соответствует требованиям извещения о запросе котировок №147-10 от 26.11.2010.,  и предложенная в ней цена контракта, не превышает заявленную комиссия приняла решение (согласно п. 6. ст.46 ФЗ – 94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знать победителем в проведении запроса котировок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РГУП «Фармация» и рекомендовать заказчику заключить с победителем муниципальный контракт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362000, РСО- Алания, г.Владикавказ, ул. Минина, 21;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тыреста девяносто шесть тысяч триста двадцать восемь рублей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bCs/>
          <w:i/>
          <w:i/>
          <w:iCs/>
          <w:kern w:val="2"/>
          <w:sz w:val="24"/>
          <w:szCs w:val="26"/>
          <w:vertAlign w:val="superscript"/>
        </w:rPr>
      </w:pPr>
      <w:r>
        <w:rPr>
          <w:bCs/>
          <w:i/>
          <w:iCs/>
          <w:kern w:val="2"/>
          <w:sz w:val="24"/>
          <w:szCs w:val="26"/>
          <w:vertAlign w:val="superscript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яется в двух экземплярах, один из которых остается у заказчика, уполномоченного органа. Заказчик,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комиссии по размещению заказ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иева Светлана Иналук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/>
        <w:t xml:space="preserve">  </w:t>
      </w:r>
    </w:p>
    <w:p>
      <w:pPr>
        <w:pStyle w:val="Normal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28:00Z</dcterms:created>
  <dc:creator>User</dc:creator>
  <dc:description/>
  <cp:keywords/>
  <dc:language>en-US</dc:language>
  <cp:lastModifiedBy>User</cp:lastModifiedBy>
  <cp:lastPrinted>2010-12-15T13:13:00Z</cp:lastPrinted>
  <dcterms:modified xsi:type="dcterms:W3CDTF">2010-12-15T10:15:00Z</dcterms:modified>
  <cp:revision>5</cp:revision>
  <dc:subject/>
  <dc:title>ПРОТОКОЛ № 146-10</dc:title>
</cp:coreProperties>
</file>