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756" w:leader="none"/>
        </w:tabs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ab/>
        <w:tab/>
        <w:t>Запрос котировок № 148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поставку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бумаги листовой белой для офисной техники для нужд ВМУТХО АМС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9» ноя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г. Владикавказа, расположенный по адресу: 362040, РСО-Алания, г. Владикавказ, пл. Штыба, 2, этаж 3, каб.309,тел.8672-750059,550027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. проводит размещение заказа путем запроса котировок на </w:t>
      </w:r>
      <w:r>
        <w:rPr>
          <w:rFonts w:cs="Century" w:ascii="Century" w:hAnsi="Century"/>
          <w:bCs/>
          <w:sz w:val="24"/>
          <w:szCs w:val="24"/>
        </w:rPr>
        <w:t xml:space="preserve">поставку бумаги листовой белой для офисной техники с технологией </w:t>
      </w:r>
      <w:r>
        <w:rPr>
          <w:rFonts w:cs="Century" w:ascii="Century" w:hAnsi="Century"/>
          <w:bCs/>
          <w:sz w:val="24"/>
          <w:szCs w:val="24"/>
          <w:lang w:val="en-US"/>
        </w:rPr>
        <w:t>ColorLok</w:t>
      </w:r>
      <w:r>
        <w:rPr>
          <w:rFonts w:cs="Century" w:ascii="Century" w:hAnsi="Century"/>
          <w:bCs/>
          <w:sz w:val="24"/>
          <w:szCs w:val="24"/>
        </w:rPr>
        <w:t xml:space="preserve"> 80г/м2 </w:t>
      </w:r>
      <w:r>
        <w:rPr>
          <w:rFonts w:cs="Century" w:ascii="Century" w:hAnsi="Century"/>
          <w:b/>
          <w:bCs/>
          <w:sz w:val="24"/>
          <w:szCs w:val="24"/>
        </w:rPr>
        <w:t xml:space="preserve">(или эквивалент) </w:t>
      </w:r>
      <w:r>
        <w:rPr>
          <w:rFonts w:cs="Century" w:ascii="Century" w:hAnsi="Century"/>
          <w:bCs/>
          <w:sz w:val="24"/>
          <w:szCs w:val="24"/>
        </w:rPr>
        <w:t>для нужд ВМУТХО АМС г. Владикавказа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Заказчик: ВМУТХО </w:t>
      </w:r>
      <w:r>
        <w:rPr>
          <w:rFonts w:cs="Century" w:ascii="Century" w:hAnsi="Century"/>
          <w:bCs/>
          <w:sz w:val="24"/>
          <w:szCs w:val="24"/>
        </w:rPr>
        <w:t>АМС г. Владикавказа</w:t>
      </w:r>
      <w:r>
        <w:rPr>
          <w:rFonts w:cs="Century" w:ascii="Century" w:hAnsi="Century"/>
          <w:sz w:val="24"/>
          <w:szCs w:val="24"/>
        </w:rPr>
        <w:t>, 362 040, РСО-А, г.  Владикавказ, пл. Штыба,2, каб. 335, тел.8672-75004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товара: 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321"/>
        <w:gridCol w:w="4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роду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 (характеристика)</w:t>
            </w:r>
          </w:p>
        </w:tc>
      </w:tr>
      <w:tr>
        <w:trPr>
          <w:trHeight w:val="2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Поставка бумаги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для офисной техники с технологией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ColorLok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80г/м2 согласно спецификации (Приложение №3)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0 пачек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Бумага белая листовая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для офисной техники с технологией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ColorLok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80г/м2; размер листа - 210мм Х 297мм; пачка/500 листов согласно спецификации (Приложение №3)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(или эквивалент) </w:t>
            </w:r>
            <w:r>
              <w:rPr>
                <w:sz w:val="24"/>
                <w:szCs w:val="24"/>
              </w:rPr>
              <w:t xml:space="preserve"> Качество и упаковка товара должны соответствовать ГОСТам, а так же обеспечивать его сохранность при транспортировке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hanging="180"/>
        <w:rPr>
          <w:rFonts w:ascii="Century" w:hAnsi="Century" w:cs="Century"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5. Место доставки:362040, РСО-Алания, г. Владикавказ, пл. Штыба, 2, здание </w:t>
      </w:r>
      <w:r>
        <w:rPr>
          <w:rFonts w:cs="Century" w:ascii="Century" w:hAnsi="Century"/>
          <w:bCs/>
          <w:sz w:val="24"/>
          <w:szCs w:val="24"/>
        </w:rPr>
        <w:t>АМС, ВМУТХО, каб. №335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в течение трех  дней, со дня подписания контракта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119 000 руб. (сто девятнадцать тысяч  рублей)</w:t>
      </w:r>
      <w:r>
        <w:rPr>
          <w:rFonts w:cs="Century" w:ascii="Century" w:hAnsi="Century"/>
          <w:sz w:val="24"/>
          <w:szCs w:val="24"/>
        </w:rPr>
        <w:t xml:space="preserve"> Цена должна быть указана с учетом затрат на доставку по адресу заказчика, разгрузочно-погрузочных работ, уплаты налогов, сборов и других обязательных платежей. 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 Влади-   кавказ, пл. Штыба, 2, здание Администрации местного самоуправления, этаж 3, кабинет № 309, с 14.00 до18.00, тел. (8672) 75-00-59, 55-00-27. Начало подачи котировочной заявки 30.09.2010., срок окончания подачи котировочных заявок 3.12.2010.(3.12.2010. котировочные заявки принимаются до 18.00, время московское), контактное лицо Гадаева Инна Николаевна, тел.75-00-5, 550027. Ваша котировочная заявка представляется в письменной форме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1.Срок действия котировочной заявки: 31 день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9.   Срок и условия оплаты поставки:  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9.1.Оплата производится в российских  рублях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sz w:val="24"/>
          <w:szCs w:val="24"/>
        </w:rPr>
        <w:t>9.2. Окончательный расчет с Поставщиком производится не позднее 180 дней с момента поставки товара, после подписания акта приемки передачи поставленного товара и предъявления Поставщиком всех необходимых документов к оплате.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ind w:hanging="18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6.12.2010.</w:t>
      </w:r>
      <w:r>
        <w:rPr>
          <w:rFonts w:cs="Century" w:ascii="Century" w:hAnsi="Century"/>
          <w:color w:val="000000"/>
          <w:sz w:val="24"/>
          <w:szCs w:val="24"/>
        </w:rPr>
        <w:t xml:space="preserve">        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</w:t>
      </w:r>
      <w:r>
        <w:rPr>
          <w:rFonts w:cs="Century" w:ascii="Century" w:hAnsi="Century"/>
          <w:color w:val="FF660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й  поставки тов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товара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Начальник  управлен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</w:t>
        <w:tab/>
        <w:t>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Century"/>
          <w:color w:val="000000"/>
          <w:sz w:val="11"/>
          <w:szCs w:val="11"/>
        </w:rPr>
      </w:pPr>
      <w:r>
        <w:rPr>
          <w:rFonts w:cs="Century" w:ascii="Century" w:hAnsi="Century"/>
          <w:color w:val="00000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в _______ час. _______ 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. физического лица)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указанным ценам в строгом соответствии с условиями контракта, соответствующий требованиям, указанным в извещении от «_____» ___________________ 2010 г. № _____ и согласно спецификации(Приложение №3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20"/>
        <w:gridCol w:w="1368"/>
        <w:gridCol w:w="2236"/>
        <w:gridCol w:w="30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 пач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bCs/>
          <w:color w:val="000000"/>
          <w:sz w:val="24"/>
          <w:szCs w:val="24"/>
        </w:rPr>
        <w:t>Цена поставляемого товара указана с учетом  расходов на доставку, разгрузку товара, налого, сборов и других обязательных платежей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контракт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11"/>
          <w:szCs w:val="11"/>
        </w:rPr>
      </w:pPr>
      <w:r>
        <w:rPr/>
        <w:t>Должность ___________________________________________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4:00Z</dcterms:created>
  <dc:creator>User</dc:creator>
  <dc:description/>
  <cp:keywords/>
  <dc:language>en-US</dc:language>
  <cp:lastModifiedBy>User</cp:lastModifiedBy>
  <cp:lastPrinted>2010-11-29T16:48:00Z</cp:lastPrinted>
  <dcterms:modified xsi:type="dcterms:W3CDTF">2010-11-29T13:49:00Z</dcterms:modified>
  <cp:revision>5</cp:revision>
  <dc:subject/>
  <dc:title/>
</cp:coreProperties>
</file>