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1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роспект Коста, д.242, пересечение с ул.Слесаревской,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д.10, пересечение с проспект Кост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8;</w:t>
      </w:r>
    </w:p>
    <w:p>
      <w:pPr>
        <w:pStyle w:val="Normal"/>
        <w:ind w:firstLine="360"/>
        <w:jc w:val="both"/>
        <w:rPr/>
      </w:pPr>
      <w:r>
        <w:rPr/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8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18. Пересечение с Карцинским шоссе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</w:t>
      </w: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/>
        <w:t>ул.Кирова, д.61. Пересечение с ул.Маркова. Напротив ж/д вокзал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пересечение с ул.Там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20м. от Архонского шоссе в сторону ул.Владикавказская, сл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Калинина, д.62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6. Пересечение с ул.Барбаш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, д.66, ГИБДД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Щорса, РКБ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Леваневского. Слева от входа в детскую больницу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35. Пересечение с ул.Гагарина, напротив супермаркета "Сказк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0. Станция скорой помощ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Пересечение с проспектом Доватора, д.25А, Супермаркет "Стейто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Гадиева, д.83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8к1. Движение к ул.Московская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1/2. Пересечение с ул.Леонова, АЗС "Газпром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"Энергос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40м. до пересечения с ул.Калинина, справа при движении от ул.Хаджи Мамсурова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50м. от пересечения с ул.Х.Мамсурова, справа при движении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. 20м от пересечение с ул.Левченко. Движение к просректу Доватора слева. Спортивная школа "Юность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, пересечение с ул.Котовского, д.23. Напротив входа в СКГМ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пересечение с ул.Колка Кесаева. Въезд на Китайский мост. Ресторан "Корон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пересечение с ул.Пожарского, Черме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25 марта 2024</w:t>
      </w:r>
      <w:r>
        <w:rPr>
          <w:b/>
          <w:bCs/>
          <w:lang w:eastAsia="en-US"/>
        </w:rPr>
        <w:t xml:space="preserve"> года в 12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2 часов 00 минут до 17 часов 00 минут</w:t>
      </w:r>
      <w:r>
        <w:rPr>
          <w:bCs/>
          <w:lang w:eastAsia="en-US"/>
        </w:rPr>
        <w:t xml:space="preserve">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 w:val="false"/>
          <w:bCs/>
          <w:color w:val="FF0000"/>
          <w:lang w:val="ru-RU"/>
        </w:rPr>
        <w:t xml:space="preserve">: </w:t>
      </w:r>
      <w:r>
        <w:rPr>
          <w:rStyle w:val="StrongEmphasis"/>
          <w:bCs/>
          <w:lang w:val="ru-RU"/>
        </w:rPr>
        <w:t>14 мая 2024</w:t>
      </w:r>
      <w:r>
        <w:rPr>
          <w:b/>
          <w:bCs/>
          <w:lang w:eastAsia="en-US"/>
        </w:rPr>
        <w:t xml:space="preserve"> года в 17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>15 мая 2024</w:t>
      </w:r>
      <w:r>
        <w:rPr>
          <w:b/>
          <w:bCs/>
        </w:rPr>
        <w:t xml:space="preserve">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 16 мая 2024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3 мая 2024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                    </w:t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6:00Z</dcterms:created>
  <dc:creator>User</dc:creator>
  <dc:description/>
  <cp:keywords/>
  <dc:language>en-US</dc:language>
  <cp:lastModifiedBy>Юрий Гиоев</cp:lastModifiedBy>
  <cp:lastPrinted>2024-03-19T17:47:00Z</cp:lastPrinted>
  <dcterms:modified xsi:type="dcterms:W3CDTF">2024-03-21T09:43:00Z</dcterms:modified>
  <cp:revision>11</cp:revision>
  <dc:subject/>
  <dc:title>Владикавказская городская</dc:title>
</cp:coreProperties>
</file>