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в соответствии с протоколом от 13.04.2022 №1 аукцион по продаже права заключения договора аренды земельного участка, расположенного по адресу: РСО-Алания, г.Владикавказ, ул.Карцинская, 94 «б», площадью 750 кв.м, кадастровый номер 15:09:0011801:210, вид разрешенного использования: магазины, для размещения объектов торговли, категория земель: земли населенных пунктов,  срок аренды – 30 месяцев, признан несостоявшимся в связи с тем, что принято решение о допуске к участию в аукционе и признании участником аукциона только одного заявителя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2 заявки. Участниками аукциона признаны:                                     Габайраев А.К. Участниками аукциона не признаны: Коциев З.К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 с единственным участником:                       Габайраевым А.К.»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1-12-27T09:50:00Z</cp:lastPrinted>
  <dcterms:modified xsi:type="dcterms:W3CDTF">2022-04-13T12:12:00Z</dcterms:modified>
  <cp:revision>235</cp:revision>
  <dc:subject/>
  <dc:title>"Земельный кодекс Российской Федерации" от 25.10.2001 N 136-ФЗ(ред. от 08.03.2015)(с изм. и доп., вступ. в силу с 01.04.2015)</dc:title>
</cp:coreProperties>
</file>