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62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3"/>
          <w:sz w:val="28"/>
          <w:szCs w:val="28"/>
        </w:rPr>
        <w:t>«23» июл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>на право заключения муниципального контракта на выполнение работ по капитальному ремонту улиц, по устройству ливневой канализации, благоустройству набережной г. Владикавказ.</w:t>
      </w:r>
    </w:p>
    <w:p>
      <w:pPr>
        <w:pStyle w:val="Normal"/>
        <w:ind w:right="-5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Лот №2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устройству ливневой канализации по ул.Х. Мамсурова г.Владикавказ </w:t>
      </w:r>
      <w:r>
        <w:rPr>
          <w:color w:val="000000"/>
          <w:spacing w:val="1"/>
          <w:sz w:val="28"/>
          <w:szCs w:val="28"/>
        </w:rPr>
        <w:t>(объем работ представлен в  локальном сметном расчете - раздел №4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кументации об аукционе) для субъектов малого предпринимательства;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 xml:space="preserve">Лот №2- </w:t>
      </w:r>
      <w:r>
        <w:rPr>
          <w:sz w:val="28"/>
          <w:szCs w:val="28"/>
        </w:rPr>
        <w:t xml:space="preserve">1 371 328 </w:t>
      </w:r>
      <w:r>
        <w:rPr>
          <w:b/>
          <w:sz w:val="28"/>
          <w:szCs w:val="28"/>
        </w:rPr>
        <w:t>руб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мя начала аукциона: 15 часов 00 мин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окончания аукиона:15 часов 02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46 от 23.06.2010г. </w:t>
      </w:r>
      <w:r>
        <w:rPr>
          <w:spacing w:val="-7"/>
          <w:sz w:val="28"/>
          <w:szCs w:val="28"/>
        </w:rPr>
        <w:t xml:space="preserve">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exact" w:line="480"/>
        <w:rPr/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sz w:val="28"/>
          <w:szCs w:val="28"/>
        </w:rPr>
        <w:t>Управление дорожного строительства, благоустройства и озеленения АМС г. Владикавказа</w:t>
      </w:r>
    </w:p>
    <w:p>
      <w:pPr>
        <w:pStyle w:val="TextBodyIndent"/>
        <w:suppressAutoHyphens w:val="true"/>
        <w:ind w:left="0" w:hanging="0"/>
        <w:jc w:val="left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2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Цаллагов Таймураз Сослан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Московская, 5а кв.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</w:tr>
      <w:tr>
        <w:trPr>
          <w:trHeight w:val="7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аниев Казбек Авдрахман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СО-Алания, Ирафский район, с.Хазнидон, ул.Набережная,4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ИП Цаллагова Таймураза Сослановича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ИП Ваниевым Казбеком Авдрахмановичем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1 371 328 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_________________ ______</w:t>
            </w:r>
            <w:r>
              <w:rPr>
                <w:b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6:00Z</dcterms:created>
  <dc:creator>User</dc:creator>
  <dc:description/>
  <cp:keywords/>
  <dc:language>en-US</dc:language>
  <cp:lastModifiedBy>User</cp:lastModifiedBy>
  <cp:lastPrinted>2010-07-23T11:11:00Z</cp:lastPrinted>
  <dcterms:modified xsi:type="dcterms:W3CDTF">2010-07-23T07:11:00Z</dcterms:modified>
  <cp:revision>3</cp:revision>
  <dc:subject/>
  <dc:title>ПРОТОКОЛ </dc:title>
</cp:coreProperties>
</file>