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дзоева Елена Олег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Управления жилищных отношени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дзоева Еле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</w:t>
            </w:r>
            <w:r>
              <w:rPr/>
              <w:t>90 885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7149465" cy="293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зоева Еле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  Управления жилищ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01.01.2015 по 31.12.201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зоева Еле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30.85pt;mso-wrap-distance-left:9pt;mso-wrap-distance-right:9pt;mso-wrap-distance-top:0pt;mso-wrap-distance-bottom:0pt;margin-top:106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зоева Елена Олег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 Управления жилищных отнош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01.01.2015 по 31.12.20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дзоева Елена Олег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7:00Z</dcterms:created>
  <dc:creator>User</dc:creator>
  <dc:description/>
  <cp:keywords/>
  <dc:language>en-US</dc:language>
  <cp:lastModifiedBy>Людмила Цагараева</cp:lastModifiedBy>
  <dcterms:modified xsi:type="dcterms:W3CDTF">2016-04-29T15:51:00Z</dcterms:modified>
  <cp:revision>11</cp:revision>
  <dc:subject/>
  <dc:title/>
</cp:coreProperties>
</file>