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  <w:r>
        <w:rPr>
          <w:rStyle w:val="StrongEmphasis"/>
          <w:bCs/>
          <w:sz w:val="26"/>
          <w:szCs w:val="26"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крытом конкурсе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 марта 2025 года                                                                                                                 г.Владикавказ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38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4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81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5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118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153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18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1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4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75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305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1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4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7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0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3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6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9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32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3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5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59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2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87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16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48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81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13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42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73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0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36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67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08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3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6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8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9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3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11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0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2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№14 (3346) от 11.02.2025г. 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/>
      </w:pP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/>
      </w:pPr>
      <w:r>
        <w:rPr/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 xml:space="preserve">Члены комиссии: </w:t>
      </w:r>
    </w:p>
    <w:p>
      <w:pPr>
        <w:pStyle w:val="Normal"/>
        <w:ind w:firstLine="360"/>
        <w:jc w:val="both"/>
        <w:rPr/>
      </w:pPr>
      <w:r>
        <w:rPr/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Присутствовали 8 (восемь) человек из 8 (восьми) общего состава конкурсной комиссии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роцедура вскрытия конвертов с заявками на участие в открытом конкурсе №02р-25 проведена 28 марта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До окончания срока подачи заявок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дано 37 (тридцать сем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2р-25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2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2р-2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   Хабаев Константин Кимович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</w:t>
        <w:tab/>
        <w:tab/>
        <w:tab/>
        <w:tab/>
        <w:tab/>
        <w:t xml:space="preserve">   Корнаев Казбек Альберт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даров Заур Руслан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User</dc:creator>
  <dc:description/>
  <cp:keywords/>
  <dc:language>en-US</dc:language>
  <cp:lastModifiedBy>Марина Дзгоева</cp:lastModifiedBy>
  <cp:lastPrinted>2023-10-31T14:18:00Z</cp:lastPrinted>
  <dcterms:modified xsi:type="dcterms:W3CDTF">2025-03-31T08:29:00Z</dcterms:modified>
  <cp:revision>16</cp:revision>
  <dc:subject/>
  <dc:title>Владикавказская городская</dc:title>
</cp:coreProperties>
</file>