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Управление муниципальным имуществом, земельными ресурсами, архитектуры и градостроительства АМС г. Владикавказа сообщает о проведении аукциона (открытая форма подачи предложений о цене) по продаже права заключения договора аренды земельного  участка  сроком на 5 (пять) лет, в целях строительства многоквартирного дома (</w:t>
      </w:r>
      <w:r>
        <w:rPr>
          <w:color w:val="000000"/>
          <w:sz w:val="28"/>
          <w:szCs w:val="28"/>
        </w:rPr>
        <w:t xml:space="preserve">Распоряжение Главы администрации местного самоуправления г.Владикавказа от </w:t>
      </w:r>
      <w:r>
        <w:rPr>
          <w:sz w:val="28"/>
          <w:szCs w:val="28"/>
        </w:rPr>
        <w:t>04.08.2014 №231</w:t>
      </w:r>
      <w:r>
        <w:rPr>
          <w:color w:val="000000"/>
          <w:sz w:val="28"/>
          <w:szCs w:val="28"/>
        </w:rPr>
        <w:t xml:space="preserve">, приказ </w:t>
      </w:r>
      <w:r>
        <w:rPr>
          <w:sz w:val="28"/>
          <w:szCs w:val="28"/>
        </w:rPr>
        <w:t>Управления муниципальным имуществом, земельными ресурсами, архитектуры и градостроительства АМС г.Владикавказа</w:t>
      </w:r>
      <w:r>
        <w:rPr>
          <w:color w:val="000000"/>
          <w:sz w:val="28"/>
          <w:szCs w:val="28"/>
        </w:rPr>
        <w:t xml:space="preserve"> от  11.08.2014 №500), расположенного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г.Владикавказ, </w:t>
      </w:r>
      <w:r>
        <w:rPr>
          <w:color w:val="000000"/>
          <w:sz w:val="28"/>
          <w:szCs w:val="28"/>
        </w:rPr>
        <w:t>ул. Коцоева, 1/11</w:t>
      </w:r>
      <w:r>
        <w:rPr>
          <w:sz w:val="28"/>
          <w:szCs w:val="28"/>
        </w:rPr>
        <w:t xml:space="preserve">, площадью 6365 кв.м, кадастровый номер </w:t>
      </w:r>
      <w:r>
        <w:rPr>
          <w:color w:val="000000"/>
          <w:sz w:val="28"/>
          <w:szCs w:val="28"/>
        </w:rPr>
        <w:t>15:09:0031301:6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чальная цена годовой арендной платы земельного участка  составляет  260 541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ехнические условия на подключение к сетям инженерно-технического обеспечения на указанном участк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23 562,44 руб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37 115,46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>в соответствии с законодательством покупателями) лично или через своего представителя</w:t>
      </w:r>
      <w:r>
        <w:rPr>
          <w:sz w:val="28"/>
          <w:szCs w:val="28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8"/>
          <w:szCs w:val="28"/>
        </w:rPr>
        <w:t>, в  срок   не  позднее  10.09.201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подают заявку, платежный документ о внесении задатка в размере 90% от начального годового размера арендной платы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8"/>
          <w:szCs w:val="28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color w:val="0000FF"/>
            <w:sz w:val="28"/>
            <w:szCs w:val="28"/>
          </w:rPr>
          <w:t>органе</w:t>
        </w:r>
      </w:hyperlink>
      <w:r>
        <w:rPr>
          <w:sz w:val="28"/>
          <w:szCs w:val="28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</w:t>
      </w:r>
      <w:r>
        <w:rPr>
          <w:color w:val="000000"/>
          <w:sz w:val="28"/>
          <w:szCs w:val="28"/>
        </w:rPr>
        <w:t>Один заявитель  вправе подать только одну заявку. Заявка, поступившая по  истечении срока ее приема, возвращается  в день ее поступлени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всех документов необходимых для участия в аукционе в соответствии с перечнем, указанным в информационном сообщении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ределение (признание) участников аукциона 11.09.2014г</w:t>
      </w:r>
      <w:r>
        <w:rPr>
          <w:sz w:val="28"/>
          <w:szCs w:val="28"/>
        </w:rPr>
        <w:t>. в 15.00ч</w:t>
      </w:r>
      <w:r>
        <w:rPr>
          <w:color w:val="000000"/>
          <w:sz w:val="28"/>
          <w:szCs w:val="28"/>
        </w:rPr>
        <w:t>. Аукцион   состоится 17.09.2014г.  в  15.00 часов  по  адресу: г. Владикавказ по ул.Ватутина, 17, 3 этаж, каб. 303. 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годовую арендную плату. Шаг аукциона- 5 % от начальной цены годовой арендной платы. Способ платежа определяется договорами о задатке  и аренды. Оплата годовой  арендной платы земельного  участка  производится поквартально в соответствии с договором арен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адаток победителя зачисляется в счет арендной платы, проигравшему  возвращается  в течение 3 банковских дней со дня подписания итогового протокола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ключение договора аренды по результатам аукциона или в случае, если аукцион признан не состоявшимся по причине участия в аукционе менее двух участников, осуществляется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 Ватутина,17, каб.409. тел. 53-80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/с 40302810590333000049, в </w:t>
      </w:r>
      <w:r>
        <w:rPr>
          <w:sz w:val="28"/>
          <w:szCs w:val="28"/>
        </w:rPr>
        <w:t>Отделении- НБ Республики Северная Осетия-Алания г.Владикавказ</w:t>
      </w:r>
      <w:r>
        <w:rPr>
          <w:color w:val="000000"/>
          <w:sz w:val="28"/>
          <w:szCs w:val="28"/>
        </w:rPr>
        <w:t>, БИК 049033001, ИНН 1502010822, КПП151501001, ОКТМО 907010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Образцы типовых документов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ставляемых претендентами на участие в аукцио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даже права аренды земельного учас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/>
      </w:pPr>
      <w:r>
        <w:rPr/>
        <w:t>«____»__________ 201__ г. 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с одной стороны и  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jc w:val="center"/>
        <w:rPr/>
      </w:pPr>
      <w:r>
        <w:rPr/>
        <w:t>1.Предмет договора.</w:t>
      </w:r>
    </w:p>
    <w:p>
      <w:pPr>
        <w:pStyle w:val="Normal"/>
        <w:jc w:val="both"/>
        <w:rPr/>
      </w:pPr>
      <w:r>
        <w:rPr/>
        <w:t>1.1. Предметом договора является  внесение Претендентом задатка при подаче заявки на участие в аукционе по  продаже право заключения договора аренды на  земельный участок, расположенный по адресу: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/>
      </w:pPr>
      <w:r>
        <w:rPr/>
        <w:t>1.2. Задаток  устанавливается  в соответствии  с  Земельным Кодексом РФ от 25.11.2001  № 136-ФЗ в размере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90 %  от  начальной  цены.</w:t>
      </w:r>
    </w:p>
    <w:p>
      <w:pPr>
        <w:pStyle w:val="Normal"/>
        <w:ind w:left="990" w:hanging="0"/>
        <w:jc w:val="center"/>
        <w:rPr/>
      </w:pP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jc w:val="both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jc w:val="both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аренды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Заключительные положения.</w:t>
      </w:r>
    </w:p>
    <w:p>
      <w:pPr>
        <w:pStyle w:val="Normal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/>
      </w:pP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ФК по РСО-Алания (</w:t>
            </w:r>
            <w:r>
              <w:rPr/>
              <w:t xml:space="preserve">Управление муниципальным имуществом, земельными ресурсами, архитектуры и градостроительства АМС г.Владикавказа </w:t>
            </w:r>
            <w:r>
              <w:rPr>
                <w:b/>
              </w:rPr>
              <w:t>л/с №05103007300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/с 40302810590333000049, в </w:t>
            </w:r>
            <w:r>
              <w:rPr/>
              <w:t>Отделении- НБ Республики Северная Осетия-Алания г.Владикавказ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ИК 049033001, ИНН 1502010822, КПП151501001, ОКТМО 90701000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АЯВКА   НА   УЧАСТИЕ    В   АУКЦИО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____»________201_  г.                                             г. Владикав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 арен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одаже права заключения договора  аренды на земельный участок, расположенный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ind w:left="645" w:hanging="360"/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аукциона, опубликованного в газете _______________________от___________   20     г.   №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меня Победителем аукциона заключить  с Продавцом Договор аренды на земельный  участок  не  ранее, чем   через  10 дней со дня размещения  информации о результатах   аукциона в сети «Интернет» и  уплатить  Продавцу  сумму аренды,  установленную  по результатам  аукциона  в сроки, определяемые Договором а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46:00Z</dcterms:created>
  <dc:creator>BomG</dc:creator>
  <dc:description/>
  <cp:keywords/>
  <dc:language>en-US</dc:language>
  <cp:lastModifiedBy>Зарема Дзбоева</cp:lastModifiedBy>
  <cp:lastPrinted>2014-08-11T13:42:00Z</cp:lastPrinted>
  <dcterms:modified xsi:type="dcterms:W3CDTF">2014-08-11T13:22:00Z</dcterms:modified>
  <cp:revision>4</cp:revision>
  <dc:subject/>
  <dc:title>Республикæ Цæгат Ирыстон-Алани</dc:title>
</cp:coreProperties>
</file>