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5-10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 xml:space="preserve">г. Владикавказа                                                                                    </w:t>
        <w:tab/>
        <w:t xml:space="preserve">         «9» июня 2010 г.</w:t>
      </w:r>
    </w:p>
    <w:p>
      <w:pPr>
        <w:pStyle w:val="Heading1"/>
        <w:numPr>
          <w:ilvl w:val="0"/>
          <w:numId w:val="2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ремонтные работы в  административном здании по ул. Мордовцева,6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на рассмотрении и оценке котировочных заявок присутствовали:  </w:t>
      </w:r>
    </w:p>
    <w:p>
      <w:pPr>
        <w:pStyle w:val="Normal"/>
        <w:rPr/>
      </w:pPr>
      <w:r>
        <w:rPr/>
        <w:t>Зам. председателя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оев Казбек Сергеевич</w:t>
      </w:r>
    </w:p>
    <w:p>
      <w:pPr>
        <w:pStyle w:val="Normal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Бзаев Александр Кайтикоевич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Дзарасова Марина Керменовн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Управление по строительству г. Владикавказа Место нахождения (почтовый адрес) заказчика: 362040, РСО-Алания, г. Владикавказ, пл. Штыба, 2,  тел.8672-753255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 тел. 8672-750059.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9» июня 2010 г. в период с 10 часов 00 минут  по 10 часов 30 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» июня 2010г.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выполнение ремонтных работ в административном здании по ул. Мордовцева,6 согласно локально-сметного расчета (приложение  №3 к извещению о запросе котировок)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РСО-А, г. Владикавказ, ул. Мордовцева,6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Срок выполнения работ: до конца июня 2010г.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93" w:before="10" w:after="0"/>
        <w:jc w:val="both"/>
        <w:rPr/>
      </w:pPr>
      <w:r>
        <w:rPr/>
        <w:t xml:space="preserve">6.4. </w:t>
      </w:r>
      <w:r>
        <w:rPr>
          <w:sz w:val="24"/>
          <w:szCs w:val="24"/>
        </w:rPr>
        <w:t xml:space="preserve">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93" w:before="10" w:after="0"/>
        <w:jc w:val="center"/>
        <w:rPr>
          <w:vertAlign w:val="superscript"/>
        </w:rPr>
      </w:pPr>
      <w:r>
        <w:rPr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5. Двести восемь тысяч четыреста два рубля, сорок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8» июня 2010 г. 18 часов 00 минут  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787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Тебиев И.Б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Курская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06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2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Кайтуков Р.Б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2035, РСО-А, г. Владикавказ, пр. Коста,182. тел.55-30-0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06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0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717"/>
        <w:gridCol w:w="1749"/>
        <w:gridCol w:w="803"/>
        <w:gridCol w:w="1465"/>
        <w:gridCol w:w="1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Реш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Кайтуков Р.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4 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своить пер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Тебиев И.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8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ить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8.1  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</w:rPr>
        <w:t>8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.к.  заявка ИП Кайтуков Р.Б. соответствует требованиям извещения о запросе котировок №75-10 от 2.06.2010 и предложенная цена работ, с учетом приобретения материалов, выплаты основной заработной платы рабочим, уплаты налогов, пошлин и др. обязательных платежей в данной заявке является наименьшей и составляет 204 800  руб. (двести четыре тысячи восемьсот   рублей),  комиссия приняла решение:</w:t>
      </w:r>
    </w:p>
    <w:p>
      <w:pPr>
        <w:pStyle w:val="Normal"/>
        <w:rPr/>
      </w:pPr>
      <w:r>
        <w:rPr>
          <w:b/>
          <w:sz w:val="24"/>
          <w:szCs w:val="24"/>
        </w:rPr>
        <w:t>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ИП Кайтукова Р.Б. 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20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>РСО-Алания, г. Владикавказ, пр. Коста,18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вести четыре тысячи восемьсот 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jc w:val="center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8.3. Присвоить  второй номер котировочной заявке </w:t>
      </w:r>
      <w:r>
        <w:rPr>
          <w:b/>
          <w:iCs/>
          <w:sz w:val="24"/>
        </w:rPr>
        <w:t>ИП  Тебиева И.Б.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РСО-А, г. Владикавказ, ул. Курская,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вести восемь тысяч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яется в двух экземплярах, один из которых остается у заказчика, уполномоченного органа. Заказчик,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 xml:space="preserve">         </w:t>
        <w:tab/>
        <w:t xml:space="preserve">                                  В.Хосроева</w:t>
      </w:r>
      <w:r>
        <w:rPr/>
        <w:t xml:space="preserve">              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47:00Z</dcterms:created>
  <dc:creator>Воробьева О.М., Вдовина В.В., Ермаков В.А.</dc:creator>
  <dc:description/>
  <cp:keywords/>
  <dc:language>en-US</dc:language>
  <cp:lastModifiedBy>User</cp:lastModifiedBy>
  <cp:lastPrinted>2010-06-09T12:00:00Z</cp:lastPrinted>
  <dcterms:modified xsi:type="dcterms:W3CDTF">2010-06-09T08:02:00Z</dcterms:modified>
  <cp:revision>10</cp:revision>
  <dc:subject/>
  <dc:title>ПРОТОКОЛ ОЦЕНКИ И СОПОСТАВЛЕНИЯ ЗАЯВОК НА УЧАСТИЕ В КОНКУРСЕ </dc:title>
</cp:coreProperties>
</file>