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марта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5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5. Разделительная полоса. Между магазинами «Консул» и «Фору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АЗС «Иосиф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ЗЖБ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Черменского круга, в сторону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4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6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150м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300м от Черменского круга в сторону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 от ул.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400м от Черменского круга. АЗС «Газпром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.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0м от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, 41. Напротив магазина "Олимпийский"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, рядом с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3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0 (2769) от 02.02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3р-21 проведена 25 марта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25 марта  2021 года в 12 часов 00 минут (время московское) </w:t>
      </w:r>
      <w:r>
        <w:rPr>
          <w:sz w:val="24"/>
        </w:rPr>
        <w:t xml:space="preserve">подано 20 (дв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User</dc:creator>
  <dc:description/>
  <cp:keywords/>
  <dc:language>en-US</dc:language>
  <cp:lastModifiedBy>Мадина</cp:lastModifiedBy>
  <cp:lastPrinted>2021-02-16T12:14:00Z</cp:lastPrinted>
  <dcterms:modified xsi:type="dcterms:W3CDTF">2021-03-26T09:52:00Z</dcterms:modified>
  <cp:revision>4</cp:revision>
  <dc:subject/>
  <dc:title>Владикавказская городская</dc:title>
</cp:coreProperties>
</file>