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sz w:val="28"/>
          <w:szCs w:val="28"/>
        </w:rPr>
        <w:t>«Управление муниципального имущества и земельных ресурсов г.Владикавказа сообщает о том, что в соответствии с</w:t>
      </w:r>
      <w:r>
        <w:rPr/>
        <w:t xml:space="preserve"> </w:t>
      </w:r>
      <w:r>
        <w:rPr>
          <w:sz w:val="28"/>
          <w:szCs w:val="28"/>
        </w:rPr>
        <w:t>предостережениями Прокуратуры Иристонского района г.Владикавказа о недопустимости нарушения закона от 02.09.2020, приказами УМИЗР г.Владикавказа от 03.09.2020 №337, №338 на официальном сайте АМС г.Владикавказа 05.08.2020 и в газете «Владикавказ» от 06.08.2020 №81 (2698) в информационном сообщении о проведении аукционов по продаже права заключения договоров аренды земельных участков были внесены следующие изменения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сключить слова: «Лот №14: РСО-Алания, г.Владикавказ, ул.З.Космодемьянской, 44 «б» площадью 56 кв.м, кадастровый номер 15:09:0040252:145. Вид разрешенного использования: служебные гаражи. Категория земель: земли населенных пунктов. Срок аренды –18 месяцев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годовой арендной платы за земельный участок составляет    13 000,00 руб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водопроводным сетям, к централизованной системе канализации и сетям газораспределения на указанном участке имеется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й земельный участок расположен в зоне многофункциональной застройки (ОЖ) подзона «В»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территориальная зона имеет следующие 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Ж подзона «В». Площадь участка максимальная – не нормируется, минимальная - не нормируется. Минимальные отступы от границ земельных участков: примыкающих к улице, проезду - в соответствии со сложившейся линией застройки, при условии ориентирования фасадной части объекта капитального строительства на улицу, проезд; примыкающих к границам смежного земельного участка - определяется техническим регламентом о требованиях пожарной безопасности, специальными техническими условиями на проектирование противопожарной защиты и иными нормативными документами. Количество этажей максимальное - не нормируется, минимальное – не нормируется. Высота зданий максимальная - не нормируется, минимальная – не нормируется. Процент застройки: максимальный - 80%, минимальный – 30%. Устройство ограждений земельных участков - допускается только для земельных участков культовых учреждений, учреждений образования, здравоохранения, отдельно стоящих зданий банков, научно-исследовательских учреждений, зданий для размещения органов правопорядка, физкультурно-спортивных комплексов, мемориальных комплексов, рынков. максимальная высота ограждений земельных - 1,8 м (при условии соблюдения просматриваемости с высоты более 0,5 м.). Протяженность здания по фасаду - не нормируется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15: РСО-Алания, г.Владикавказ, пр.Доватора/Грибоедова, площадью 2199 кв.м, кадастровый номер 15:09:0031401:59. Вид разрешенного использования: автомобильные мойки. Категория земель: земли населенных пунктов. Срок аренды – 32 месяца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годовой арендной платы за земельный участок составляет    193 000,00 руб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водопроводным сетям, к централизованной системе канализации и сетям газораспределения на указанном участке имеется.»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  <w:outlineLvl w:val="1"/>
    </w:pPr>
    <w:rPr>
      <w:b/>
      <w:szCs w:val="20"/>
    </w:rPr>
  </w:style>
  <w:style w:type="paragraph" w:styleId="3">
    <w:name w:val="Стиль3"/>
    <w:basedOn w:val="21"/>
    <w:qFormat/>
    <w:pPr>
      <w:widowControl w:val="false"/>
      <w:numPr>
        <w:ilvl w:val="0"/>
        <w:numId w:val="2"/>
      </w:numPr>
      <w:jc w:val="both"/>
      <w:textAlignment w:val="baseline"/>
      <w:outlineLvl w:val="2"/>
    </w:pPr>
    <w:rPr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1:00Z</dcterms:created>
  <dc:creator>User</dc:creator>
  <dc:description/>
  <cp:keywords/>
  <dc:language>en-US</dc:language>
  <cp:lastModifiedBy>Нелля Гагиева</cp:lastModifiedBy>
  <cp:lastPrinted>2019-09-12T15:55:00Z</cp:lastPrinted>
  <dcterms:modified xsi:type="dcterms:W3CDTF">2020-09-03T12:54:00Z</dcterms:modified>
  <cp:revision>35</cp:revision>
  <dc:subject/>
  <dc:title>Владикавказская городская</dc:title>
</cp:coreProperties>
</file>