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sz w:val="28"/>
          <w:szCs w:val="28"/>
        </w:rPr>
        <w:t>Управление муниципального имущества и земельных ресурсов г.Владикавказа сообщает о том, что в соответствии с приказом УМИЗР г.Владикавказа от 13.04.2020 №153 на официальном сайте АМС г.Владикавказа 03.04.2020 и в газете «Владикавказ» от 04.04.2020 №35 (2652) в информационном сообщении о проведении аукционов по продаже права заключения договоров аренды земельных участков были внесены следующие изменени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место слов: «Для участия в аукционе претенденты (физические и юридические лица, признанные в соответствии с законодательством покупателями) лично или через своего представителя (в случае подачи заявки представителем претендента предъявляется нотариально оформленная доверенность), в срок не позднее  30.04.2020 подают заявку, платежный документ о внесении задатка в размере 90% от начальной цены земельного участка в соответствии с договором о задатке с указанием реквизитов счета для возврата задатка.» читать: «Для участия в аукционе претенденты (физические и юридические лица, признанные в соответствии с законодательством покупателями) лично или через своего представителя (в случае подачи заявки представителем претендента предъявляется нотариально оформленная доверенность), в срок не позднее  07.05.2020 подают заявку, платежный документ о внесении задатка в размере 90% от начальной цены земельного участка в соответствии с договором о задатке с указанием реквизитов счета для возврата задатка.»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место слов: «Определение (признание) участников аукциона состоится 01.05.2020 в 15.00ч. по адресу: г.Владикавказ, ул.Ватутина, 17, 3 этаж, каб.308.» читать: «Определение (признание) участников аукциона состоится 08.05.2020 в 15.00ч. по адресу: г.Владикавказ, ул.Ватутина, 17, 3 этаж, каб.308.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слов: «Аукцион состоится 05.05.2020 в 15.00 часов по адресу: г.Владикавказ, ул.Ватутина, 17, 4 этаж, каб. 401.» читать: «Аукцион состоится 12.05.2020 в 15.00 часов по адресу: г.Владикавказ, ул.Ватутина, 17, 4 этаж, каб. 401.»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я Гагиева</cp:lastModifiedBy>
  <cp:lastPrinted>2019-09-12T15:55:00Z</cp:lastPrinted>
  <dcterms:modified xsi:type="dcterms:W3CDTF">2020-04-13T08:15:00Z</dcterms:modified>
  <cp:revision>26</cp:revision>
  <dc:subject/>
  <dc:title>Владикавказская городская</dc:title>
</cp:coreProperties>
</file>