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92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92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2 г. Владикавказа, 362000, РСО-А, г. Владикавказ, ул. Кутузова, 73а; тел.: 75 52 16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78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2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Кутузова, 73а, по предварительному согласованию с Заказчиком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55 488,80   руб. (пятьдесят пять тысяч четыреста восемьдесят восемь руб. восемьдесят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3:38:00Z</dcterms:modified>
  <cp:revision>31</cp:revision>
  <dc:subject/>
  <dc:title>Запрос котировок № 162-10</dc:title>
</cp:coreProperties>
</file>