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</w:t>
      </w:r>
      <w:r>
        <w:rPr>
          <w:rFonts w:cs="Century" w:ascii="Century" w:hAnsi="Century"/>
          <w:b/>
          <w:bCs/>
          <w:sz w:val="24"/>
          <w:szCs w:val="24"/>
        </w:rPr>
        <w:t>Извещение о продлении подачи котировочных заявок  на размещении заказа путем запроса котировок на поставку изделий медицинского назначения (перчаток хирургических) для нужд КБСП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8»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изделий медицинского назначения (перчаток хирургических)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для нужд ВМУЗ КБСП г. Владикавказа и сообщает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sz w:val="24"/>
          <w:szCs w:val="24"/>
        </w:rPr>
        <w:t>о продлении срока подачи котировочных заявок на четыре рабочих дня.</w:t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24"/>
          <w:szCs w:val="24"/>
        </w:rPr>
      </w:pPr>
      <w:r>
        <w:rPr>
          <w:rFonts w:cs="Century" w:ascii="Century" w:hAnsi="Century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2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изделий медицинского назначения(перчаток хирургических) для нужд КБСП г. Владикавказа</w:t>
            </w:r>
            <w:r>
              <w:rPr>
                <w:sz w:val="24"/>
                <w:szCs w:val="24"/>
              </w:rPr>
              <w:t xml:space="preserve"> согласно спецификации (приложение №3) </w:t>
            </w:r>
            <w:r>
              <w:rPr>
                <w:b/>
                <w:sz w:val="24"/>
                <w:szCs w:val="24"/>
              </w:rPr>
              <w:t>или эквивалент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чество, маркировка, упаковка поставляемого товара должно соответствовать должны соответствовать требованиям, указанным в сертификатах соответствия, ГОСТов, номеров и серий, определяющих качество товара, а так же спецификации (Приложение №3). Поставщик  обеспечивает  доставку товара, </w:t>
            </w:r>
            <w:r>
              <w:rPr>
                <w:b/>
                <w:sz w:val="24"/>
                <w:szCs w:val="24"/>
              </w:rPr>
              <w:t>в указанном количестве</w:t>
            </w:r>
            <w:r>
              <w:rPr>
                <w:sz w:val="24"/>
                <w:szCs w:val="24"/>
              </w:rPr>
              <w:t>, до  места нахождения склада Заказчика.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до 31.12.2010 г., с момента заключе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999 руб.</w:t>
      </w:r>
      <w:r>
        <w:rPr>
          <w:rFonts w:cs="Century" w:ascii="Century" w:hAnsi="Century"/>
          <w:sz w:val="24"/>
          <w:szCs w:val="24"/>
        </w:rPr>
        <w:t xml:space="preserve"> (четыреста девяносто девять тысяч девятьсот девяносто девять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9.12.2010. г., срок окончания подачи котировочных заявок 14.12.2010. (14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15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 xml:space="preserve">1. Форма заявки  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 xml:space="preserve">2. Проект контракта 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3. Спецификация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объеме) в строгом соответствии с условиями контракта, указанными в извещении от «_____» ___________________ 2010 г. № _____ и согласно прилагаемой Спецификации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2"/>
        <w:gridCol w:w="1198"/>
        <w:gridCol w:w="126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7:00Z</dcterms:created>
  <dc:creator>User</dc:creator>
  <dc:description/>
  <cp:keywords/>
  <dc:language>en-US</dc:language>
  <cp:lastModifiedBy>User</cp:lastModifiedBy>
  <dcterms:modified xsi:type="dcterms:W3CDTF">2010-12-08T07:32:00Z</dcterms:modified>
  <cp:revision>2</cp:revision>
  <dc:subject/>
  <dc:title>Запрос котировок № 146-10</dc:title>
</cp:coreProperties>
</file>