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15.02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94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6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64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 «Пример внешнего вида трех вазонов для декоративных цве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личная скамейка без спинки с использованием в оформлении национального (осетинского) орнамен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(не менее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  = 1500 мм</w:t>
              <w:br/>
              <w:t>Ширина = 370 мм</w:t>
              <w:br/>
              <w:t>Высота = 465 м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камейка состоит из металлического каркаса и деревянного насти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скамейки изготовлен из металлического профиля сечением не менее 40х40 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иваются пластины из металла толщиной 2мм, на которые наносится методом прорезания на станке лазерной или плазменной резки с числовым программным управлением (ЧПУ) национальный (осетинский) орнамент (4 шт.), как показано на эскиз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62705" cy="9385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 «Эскиз  национального (осетинского) орнамент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металлические элементы покрываются порошковой краской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    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тил для сидения изготовлен из деревянных брусков сечением не менее 85х35м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ил скрепляется с металлическим каркасом болтами с полукруглой головкой и квадратным подголов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щиты древесины вначале наносится антисептик Tikkurilla Valtti Pohjuste или антисептик со схожими качественными характеристиками, затем в 2 слоя наносится декоративно-защитная лазурь Tikkurilla VALTTI EXPERT AKVA цвет 5074 или  лазурь со схожими качественными характерист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ейка после установки бетонируется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ш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1685" cy="201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уличной скамейки без спинки с использованием в оформлении национального (осетинского) орн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0825" cy="9575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7245" cy="193738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65, мощностью 30 Вт, 2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3190" cy="376682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36449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7795" cy="378714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5:00Z</dcterms:created>
  <dc:creator>Юрий</dc:creator>
  <dc:description/>
  <cp:keywords/>
  <dc:language>en-US</dc:language>
  <cp:lastModifiedBy>Мадина</cp:lastModifiedBy>
  <cp:lastPrinted>2021-02-11T19:22:00Z</cp:lastPrinted>
  <dcterms:modified xsi:type="dcterms:W3CDTF">2021-02-24T07:34:00Z</dcterms:modified>
  <cp:revision>8</cp:revision>
  <dc:subject/>
  <dc:title>Приложение 2</dc:title>
</cp:coreProperties>
</file>