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firstLine="70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а (открытая форма подачи предложений о цене) по продаже права заключения договоров аренды земельного участка сроком на 5 (пять) лет, в целях  строительства многоквартирного дома (р</w:t>
      </w:r>
      <w:r>
        <w:rPr>
          <w:color w:val="000000"/>
          <w:sz w:val="26"/>
          <w:szCs w:val="26"/>
        </w:rPr>
        <w:t xml:space="preserve">аспоряжения главы администрации местного самоуправления г.Владикавказа от 25.09.2014 №295 и 20.11.2014 №350, приказ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24.11.2014 №877), расположенного по следующему адресу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Лот №1: </w:t>
      </w:r>
      <w:r>
        <w:rPr>
          <w:rFonts w:cs="Times New Roman"/>
          <w:color w:val="000000"/>
          <w:sz w:val="26"/>
          <w:szCs w:val="26"/>
        </w:rPr>
        <w:t>г.Владикавказ, ул.Астана Кесаева, 44«г», площадь 37 114 кв.м, кадастровый номер 15:09:0040601:1286.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чальная цена годовой арендной платы земельного участка составляет              748 142 руб.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ие условия на подключение к сетям инженерно-технического обеспечения на указанном участке имеются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22.12.2014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6"/>
          <w:szCs w:val="26"/>
        </w:rPr>
        <w:t>Один заявитель 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по следующим основаниям: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- 23.12</w:t>
      </w:r>
      <w:r>
        <w:rPr>
          <w:sz w:val="26"/>
          <w:szCs w:val="26"/>
        </w:rPr>
        <w:t>.2014 в 15.00ч</w:t>
      </w:r>
      <w:r>
        <w:rPr>
          <w:color w:val="000000"/>
          <w:sz w:val="26"/>
          <w:szCs w:val="26"/>
        </w:rPr>
        <w:t>. Аукцион состоится 30.12.2014 в 15.00 часов по адресу: г.Владикавказ по ул.Ватутина, 17, 3 этаж, каб. 303. 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годовую арендную плату. Шаг аукциона -          5 % от начальной цены годовой арендной платы. Способ платежа определяется договорами о задатке и аренды. Оплата годовой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зачисляется в счет арендной платы, проигравшему 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ключение договора аренды по результатам аукциона или в случае, если аукцион признан не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приемный день-пятница, выходные дни - суббота, воскресенье. 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>р/с 40302810590333000049 в ГРКЦ НБ Республики  Северная  Осетия-Алания банка России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права аренды земельного участк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__________</w:t>
      </w:r>
      <w:r>
        <w:rPr/>
        <w:t>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, расположенного по адресу: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36-ФЗ в размере</w:t>
      </w:r>
      <w:r>
        <w:rPr/>
        <w:t>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то составляет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задаток в течение 3-х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арен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Настоящий договор составлен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арен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 </w:t>
      </w:r>
      <w:r>
        <w:rPr>
          <w:sz w:val="28"/>
          <w:szCs w:val="28"/>
        </w:rPr>
        <w:t>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права заключения договора аренды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аренды земельного участка не ранее, чем через 10 (десять)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аренды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1-26T14:54:00Z</cp:lastPrinted>
  <dcterms:modified xsi:type="dcterms:W3CDTF">2014-09-03T10:14:00Z</dcterms:modified>
  <cp:revision>3</cp:revision>
  <dc:subject/>
  <dc:title>Республикæ Цæгат Ирыстон-Алани</dc:title>
</cp:coreProperties>
</file>