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РГ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E0858"/>
        </w:rPr>
      </w:pPr>
      <w:r>
        <w:rPr>
          <w:color w:val="0000FF"/>
        </w:rPr>
        <w:t>От_____________ № ___________</w:t>
      </w:r>
    </w:p>
    <w:p>
      <w:pPr>
        <w:pStyle w:val="Normal"/>
        <w:rPr>
          <w:color w:val="0E0858"/>
        </w:rPr>
      </w:pPr>
      <w:r>
        <w:rPr>
          <w:color w:val="0E08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 запрос отвечаем,  согласно п.3 информационной карты документации об аукционе «в случае если в технической части документации об аукционе фигурирует указание конкретных торговых марок/товарных знаков на материалы и оборудование, считать, что </w:t>
      </w:r>
      <w:r>
        <w:rPr>
          <w:b/>
          <w:sz w:val="28"/>
          <w:szCs w:val="28"/>
        </w:rPr>
        <w:t>участник размещения заказа вправе предложить эквивалент</w:t>
      </w:r>
      <w:r>
        <w:rPr>
          <w:sz w:val="28"/>
          <w:szCs w:val="28"/>
        </w:rPr>
        <w:t>, при этом указание конкретной  торговой марки/товарного знака/ эквивалента является необходимым».  Т.е. замена эквивалентом возможна, если его характеристики соответствуют требованиям на  материалы, оборудование  указанные в смете. По второму вопросу: возможно ли авансирование сообщаем - нет авансирование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</w:t>
        <w:tab/>
        <w:t>К.Г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упкам и торг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9:00Z</dcterms:created>
  <dc:creator>User</dc:creator>
  <dc:description/>
  <cp:keywords/>
  <dc:language>en-US</dc:language>
  <cp:lastModifiedBy>Венера</cp:lastModifiedBy>
  <dcterms:modified xsi:type="dcterms:W3CDTF">2010-07-08T11:59:00Z</dcterms:modified>
  <cp:revision>4</cp:revision>
  <dc:subject/>
  <dc:title>На ваш запрос отвечаем, согласно п</dc:title>
</cp:coreProperties>
</file>