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 по продаже права аренды земельного участка ( Распоряжение     Главы      администрации     местного    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кавказа от 05.05.2010 № 622,  приказ Комитета по управлению   муниципальным    имуществом    и    земельными   ресурсами г. Владикавказа от  03.06.2010г. № 112)    под строительство многоэтажного    жилого дома ( предельная  этажность  дома не выше 5 ) сроком на 3(три) года.  Земельный участок расположен  по ул. Чермена Баева \ Павленко, 22\1 площадью 0,1250га, кадастровый номер 15:09:0202701:16. Начальный размер годовой арендной платы составляет 204 149( двести четыре тысячи сто сорок девять )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позднее 09.07.2010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единого государственного реестра юридических лиц, физические лица – копию документа, удостоверяющую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12.07.010г. Аукцион   состоится   16.07.010г.  в  15.00 часов  по  адресу: г. Владикавказ по ул. Ватутина, 17, 3 этаж. 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 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ул. Ватутина,17, каб. 402, 409,тел. 53 11 26. Время работы с 9.00 до 18.00 ч. Перерыв с 13.00 до 14.00 ч.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0:00Z</dcterms:created>
  <dc:creator>User</dc:creator>
  <dc:description/>
  <cp:keywords/>
  <dc:language>en-US</dc:language>
  <cp:lastModifiedBy>Венера</cp:lastModifiedBy>
  <cp:lastPrinted>2010-06-03T12:49:00Z</cp:lastPrinted>
  <dcterms:modified xsi:type="dcterms:W3CDTF">2010-06-04T13:58:00Z</dcterms:modified>
  <cp:revision>4</cp:revision>
  <dc:subject/>
  <dc:title>Владикавказская городская</dc:title>
</cp:coreProperties>
</file>