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земельных  участков, в целях строительства индивидуальных жилых домов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6.12.2013  №380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24.01.2014 №21), расположенного по  адресу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п.Редант, ул.Лесная, 24 «б», площадью 516 кв.м, кадастровый номер 15:09:0033301:28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23 639 (сто двадцать три тысячи шестьсот тридцать девять) 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9.05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20.05.2014г. в 15.00ч. Аукцион   состоится 26.05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не  ранее чем через десять   дней  со дня размещения  информации о результатах аукциона в сети «Интернет»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6:00Z</dcterms:created>
  <dc:creator>BomG</dc:creator>
  <dc:description/>
  <dc:language>en-US</dc:language>
  <cp:lastModifiedBy>Comp_</cp:lastModifiedBy>
  <cp:lastPrinted>2014-04-11T10:55:00Z</cp:lastPrinted>
  <dcterms:modified xsi:type="dcterms:W3CDTF">2014-04-11T06:56:00Z</dcterms:modified>
  <cp:revision>2</cp:revision>
  <dc:subject/>
  <dc:title>Республикæ Цæгат Ирыстон-Алани</dc:title>
</cp:coreProperties>
</file>