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35" w:firstLine="4962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  08.09.2023     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176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2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д. 36, 60м от ул. П.Морозова в сторону ул. Мичурин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1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д. 36, 75м от ул. П.Морозова в сторону ул. Мичурин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1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д. 36, 90м от ул. П.Морозова в сторону ул. Мичурин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1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80 м от ул. Московской в сторону ул.Весенне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110 м от ул. Московской в сторону ул.Весенне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140 м от ул. Московской в сторону ул.Весенне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170м от ул. Московской в сторону ул.Весенне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6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0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6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13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6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6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6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9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6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2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6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5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6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8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6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10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6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40 м от ул. Х.Мамсурова, в сторону ул.Кольбус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75 м от ул. Х.Мамсурова, в сторону ул.Кольбус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10 м от ул. Х.Мамсурова, в сторону ул.Кольбус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45 м от ул. Х.Мамсурова, в сторону ул.Кольбус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80 м от ул. Х.Мамсурова, в сторону ул.Кольбус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15 м от ул. Х.Мамсурова, в сторону ул.Кольбус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55 м от ул. Х.Мамсурова, в сторону ул.Кольбус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30 м от ул. Гадиева,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70 м от ул. Гадиева,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05 м от ул. Гадиева,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35 м от ул. Гадиева,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0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60 м от ул. Гадиева,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0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85 м от ул. Гадиева,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0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10 м от ул. Гадиева,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0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40 м от ул. Гадиева,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0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5м от ул. Темировых, в сторону ул. Красногвардей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0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55м от ул. Темировых, в сторону ул. Красногвардей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0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25м от ул. Темировых, в сторону ул. Красногвардей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0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95м от ул. Темировых, в сторону ул. Красногвардей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0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0м от ул. Темировых, в сторону ул. Красногвардей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0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5 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45 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85 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525 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565 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605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жанаева, д. 39, пересечение с ул. Там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0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д.26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0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д.28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0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д.30, 15м от ул.Баллаева в сторону ул.Миллер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0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д.30, 50 м от ул.Баллаева в сторону ул.Миллер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0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уйбышева, пересечение с ул.Фрунзе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0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00 м от ул. Гугкаева, в сторону ул.Леване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35 м от ул. Гугкаева, в сторону ул.Леване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70 м от ул. Гугкаева, в сторону ул.Леване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05 м от ул. Гугкаева, в сторону ул.Леване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40 м от ул. Гугкаева, в сторону ул.Леване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75 м от ул. Гугкаева, в сторону ул.Леване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10 м от ул. Гугкаева, в сторону ул.Леване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45 м от ул. Гугкаева, в сторону ул.Леване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80 м от ул. Гугкаева, в сторону ул.Леване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15 м от ул. Гугкаева, в сторону ул.Леване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50 м от ул. Гугкаева, в сторону ул.Леване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24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27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30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33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36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39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42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45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90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93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96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99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02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05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08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1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111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1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114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1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17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1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20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1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23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1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Цоколаева, напротив д.14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2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15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3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5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3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8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3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12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3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15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3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19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3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22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4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26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4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29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4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33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4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36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4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40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4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43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4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47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4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50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4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54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4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57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5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61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5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64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5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68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5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71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5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75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5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78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5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82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5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855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5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890 м от ул.Х.Мамсурова, по движению к ул.Барбашов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5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1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6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5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6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8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6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12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6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15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6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19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6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22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6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26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6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29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6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33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6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36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7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40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7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43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7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47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7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50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7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54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7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57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7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61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7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64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7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68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7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71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8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75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8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78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8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82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8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855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8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ваневского, 890 м от ул.Барбашова по движению к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8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8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8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8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2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8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6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9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0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9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4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9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8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9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2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9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36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9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9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4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9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80м от ул.Леваневского в сторону Архонского круга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9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ервомайская, 120м от пр.Доватора в сторону ул.Кырджалий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0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ервомайская, 155м от пр.Доватора в сторону ул.Кырджалий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0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ервомайская, 190м от пр.Доватора в сторону ул.Кырджалий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1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ервомайская, 225м от пр.Доватора в сторону ул.Кырджалий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1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ервомайская, 260м от пр.Доватора в сторону ул.Кырджалий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12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есаева, 95м от ул.Калинина, в сторону ул. З.Космодемьянской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1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есаева, 135м от ул.Калинина, в сторону ул. З.Космодемьянской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14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есаева, 175м от ул.Калинина, в сторону ул. З.Космодемьянской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1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есаева, 215м от ул.Калинина, в сторону ул. З.Космодемьянской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1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есаева, 255м от ул.Калинина, в сторону ул. З.Космодемьянской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17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есаева, 295м от ул.Калинина, в сторону ул. З.Космодемьянской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1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есаева, 335м от ул.Калинина, в сторону ул. З.Космодемьянской, сл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1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105 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4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140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4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175 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4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29:00Z</dcterms:created>
  <dc:creator>Юрий</dc:creator>
  <dc:description/>
  <cp:keywords/>
  <dc:language>en-US</dc:language>
  <cp:lastModifiedBy>нг</cp:lastModifiedBy>
  <cp:lastPrinted>2023-06-14T13:17:00Z</cp:lastPrinted>
  <dcterms:modified xsi:type="dcterms:W3CDTF">2023-09-11T09:55:00Z</dcterms:modified>
  <cp:revision>6</cp:revision>
  <dc:subject/>
  <dc:title>Приложение 1</dc:title>
</cp:coreProperties>
</file>