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на право заключения муниципального  контракта на поставку  автомобиля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Форма торгов</w:t>
      </w:r>
      <w:r>
        <w:rPr/>
        <w:t>: открытый аукцион № 87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362040 РСО-Алания, г. Владикавказ, пл.Штыба 2, Собрание представителей </w:t>
      </w:r>
      <w:r>
        <w:rPr>
          <w:color w:val="000000"/>
          <w:spacing w:val="1"/>
        </w:rPr>
        <w:t>г. Владикавказа</w:t>
      </w:r>
      <w:r>
        <w:rPr/>
        <w:t xml:space="preserve">.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 заключения муниципального  контракта поставку автомобиля. </w:t>
      </w:r>
      <w:r>
        <w:rPr>
          <w:bCs/>
          <w:color w:val="000000"/>
          <w:spacing w:val="-6"/>
        </w:rPr>
        <w:t xml:space="preserve"> (согласно технического задания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Место и  сроки поставки</w:t>
      </w:r>
      <w:r>
        <w:rPr/>
        <w:t xml:space="preserve">:  </w:t>
      </w:r>
      <w:r>
        <w:rPr>
          <w:color w:val="000000"/>
        </w:rPr>
        <w:t>Северо - Кавказский федеральный округ (РСО-Алания, КБР, Ставрапольский край</w:t>
      </w:r>
      <w:r>
        <w:rPr/>
        <w:t>,  не более 250 км от г. Владикавказ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поставки товара</w:t>
      </w:r>
      <w:r>
        <w:rPr/>
        <w:t xml:space="preserve">:  20 суток с момента подписания контракта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 xml:space="preserve">: общая цена контракта: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750000 руб.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27 августа 2010года   в 10.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02 сентября  2010года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7-28T14:32:00Z</cp:lastPrinted>
  <dcterms:modified xsi:type="dcterms:W3CDTF">2010-08-03T11:55:00Z</dcterms:modified>
  <cp:revision>121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