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06765" cy="498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144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2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бенко Жанны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я  начальника Управления документационного обеспечения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С и приема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5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бенко Ж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2 122,2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92.4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144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2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бенко Жанны Владим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я  начальника Управления документационного обеспечения деятель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С и приема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5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бенко Ж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димиров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 122,2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бенко Жанны Владим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 начальника Управления документаци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еспечения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МС и приема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 по 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бенко Ж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бенко Жанны Владим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 начальника Управления документацион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еспечения деятель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МС и приема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 по 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бенко Жанна Владимир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4:00Z</dcterms:created>
  <dc:creator>User</dc:creator>
  <dc:description/>
  <cp:keywords/>
  <dc:language>en-US</dc:language>
  <cp:lastModifiedBy>Людмила Цагараева</cp:lastModifiedBy>
  <dcterms:modified xsi:type="dcterms:W3CDTF">2016-03-10T12:05:00Z</dcterms:modified>
  <cp:revision>14</cp:revision>
  <dc:subject/>
  <dc:title/>
</cp:coreProperties>
</file>