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сообщает о проведении аукциона (открытая форма подачи предложений о цене)  по продаже права заключения договора аренды земельных участков сроком на 3(три) года ( Распоряжение     Главы      администрации     местного     самоуправления г. Владикавказа от 08.10.2010 №1900,  приказ Комитета по управлению   муниципальным    имуществом    и    земельными   ресурсами г. Владикавказа от  11.10.2010г. № 229):          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существить продажу права заключения договора аренды на аукционе (открытая форма подачи  предложений о цене)  сроком на 3(три) года:  </w:t>
      </w:r>
    </w:p>
    <w:p>
      <w:pPr>
        <w:pStyle w:val="Normal"/>
        <w:tabs>
          <w:tab w:val="clear" w:pos="708"/>
          <w:tab w:val="left" w:pos="1430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Земельный участок по ул.Карла Маркса,114 в целях жилищного  строительства, площадью 3170,0 кв.м., кадастровый номер 15:09:030605:3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чная стоимость права заключения договора  аренды земельного участка, согласно отчету от 08.09.2010 №01/10/195 по оценке рыночной стоимости права заключения  договора аренды за земельный участок, составленному ООО «Риэлт-Оценка», составляет  40 550 ( сорок  тысяч пятьсот пятьдесят )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Земельный участок в  п. Карца, ул.Аланская, 30 «а» под индивидуальное  жилищное    строительство, площадью 679,00 кв.м., кадастровый номер 15:09:011828:2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чная стоимость права заключения договора  аренды земельного участка, согласно отчету от 23.09.2010 №01/10/246 по оценке рыночной стоимости права заключения  договора аренды за земельный участок, составленному ООО «Риэлт-Оценка», составляет 19 615 (девят- надцать  тысяч шестьсот пятнадцать)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Земельный участок по ул. Декабристов, 82а под индивидуальное  жилищное    строительство, площадью 718,00 кв.м., кадастровый номер 15:09:0203006:4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ыночная стоимость права заключения договора  аренды земельного участка, согласно отчету от 05.07.2010 №01/10/141 по оценке рыночной стоимости права заключения  договора аренды за земельный участок, составленному ООО «Риэлт-Оценка», составляет 25 087 (двадцать пять тысяч восемьдесят семь) рубл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частия в аукционе претенденты (физические и юридические лица, признанные в соответствии с законодательством покупателями), в  срок   не  позднее 12.11.2010года подают заявку, платежный документ о внесении задатка в размере 20% от начального размера права заключения договора аренды в соответствии с договором о задатке.  Юридические лица к заявке прилагают выписки из единого государственного реестра юридических лиц, предприниматели - выписку из единого государственного реестра индивидуальных предпринимателей.  Физические лица предоставляют копию па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ение (признание) участников аукциона 15.11.2010г. Аукцион   состоится 19.11.2010г.  в  15.00 часов  по  адресу: г. Владикавказ по ул. Ватутина, 17, 3 этаж. Критерием определения победителя является наибольшая цена, предложенная за право заключения договора аренды. Шаг аукциона- 5 % от начальной  цены  аукциона. Способ платежа определяется договорами о задатке и аренды. Оплата годовой  арендной платы земельного  участка  производится поквартально в соответствии с договором аренды. Задаток проигравшему  возвращается  в течение 3 банковских дней со дня подписания итогового протокола. Срок заключения договора аренды с победителем аукциона – 5 дней после подписания протокола  об  итогах аукци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-15552,40 руб./1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теплоснабжения, руб. за 1 Гкал в час заявленной мощности составляет, с учетом НДС-672750,00 руб./1Гк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-29862,21 руб./1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ул. Ватутина,17, каб. 402, 409,тел. 53 11 26. Время работы с 9.00 до 18.00 ч. Перерыв с 13.00 до 14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зада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 40302810290330000025 в ГРКЦ НБ Респ. Сев. Осетия–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Владикавказа, БИК 049033001, ИНН 1502010822, КПП 151501001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22:00Z</dcterms:created>
  <dc:creator>User</dc:creator>
  <dc:description/>
  <dc:language>en-US</dc:language>
  <cp:lastModifiedBy>Венера</cp:lastModifiedBy>
  <cp:lastPrinted>2010-10-14T13:01:00Z</cp:lastPrinted>
  <dcterms:modified xsi:type="dcterms:W3CDTF">2010-10-15T12:22:00Z</dcterms:modified>
  <cp:revision>2</cp:revision>
  <dc:subject/>
  <dc:title>Владикавказская городская</dc:title>
</cp:coreProperties>
</file>