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13.10.2021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6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14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41"/>
        <w:gridCol w:w="1924"/>
      </w:tblGrid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/>
        <w:tc>
          <w:tcPr>
            <w:tcW w:w="6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использованию малых архитектурных форм: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>
          <w:trHeight w:val="7374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азон напольны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риант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зон напольны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не менее 400х400х400мм с высаженными кустарниками - кизильник, чубушник или барбарис. Вазон должен располагаться не далее одного метра от рекламной конструк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он изготовлен из металлического каркаса, облицованного композитным алюми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кас изготавливается из профильной трубы 20*20*1,5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озитный алюминий толщиной не менее 3мм, 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антикоррозийной защиты все элементы урны покрываются порошковой краской.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550795" cy="3608070"/>
                  <wp:effectExtent l="0" t="0" r="0" b="0"/>
                  <wp:docPr id="1" name="Изображение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360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1 «Пример внешнего вида вазона с высаженным кустарник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ru-RU"/>
              </w:rPr>
              <w:t>10</w:t>
            </w:r>
          </w:p>
        </w:tc>
      </w:tr>
      <w:tr>
        <w:trPr>
          <w:trHeight w:val="804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ариант 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азон напольный с использованием в оформлении национального (осетинского) орнам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не менее 400х400х400мм с высаженными кустарниками - кизильник, чубушник или барбарис. Вазон должен располагаться не далее одного метра от рекламной конструк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он изготовлен из металлического каркаса, облицованного композитным алюми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кас изготавливается из профильной трубы 20*20*1,5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озитный алюминий толщиной не менее 3м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е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антикоррозийной защиты все элементы урны покрываются порошковой краской.        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коративные элементы – национальный (осетинский) орнамент - из листового металла толщиной не менее 2 миллиметров, окрашенные порошковой эмалью  (цве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021) закреплен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 вазон с четырех сторон размером не менее 0,05 х 0,35 м., 4 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2861310" cy="4047490"/>
                  <wp:effectExtent l="0" t="0" r="0" b="0"/>
                  <wp:docPr id="2" name="Изображение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ис.2 «Пример внешнего вида вазона  с использованием национального (осетинского) орнамента и с высаженным кустарником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.2.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предложение по благоустройству территории размещения рекламной конструкции: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</w:tr>
      <w:tr>
        <w:trPr>
          <w:trHeight w:val="8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газон травян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я, прилегающая к опоре (основанию) рекламной конструкции, должна быть благоустроена в виде озеленения с высадкой «мятлика узколистого» и «овсяницы красной»  по периметру на расстоянии не более трёх метров от опоры рекламной конструкции.    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</w:tr>
      <w:tr>
        <w:trPr>
          <w:trHeight w:val="8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предложение по качественным характеристикам рекламной конструкции: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екоративный элемент из листового металла толщиной не менее 2 миллиметров, окрашенный порошковой эмалью  (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021) (национальный осетинский орнамент) закрепленный вертикально на торцы рекламной конструкции с двух сторон, размером не менее 0,06 х 1,0 м.,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4201795" cy="5410200"/>
                  <wp:effectExtent l="0" t="0" r="0" b="0"/>
                  <wp:docPr id="3" name="Изображение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795" cy="541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 «Эскиз  национального (осетинского) орнамента и пример внешнего вида рекламной конструкции с закрепленным орнамент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1:00Z</dcterms:created>
  <dc:creator>Юрий</dc:creator>
  <dc:description/>
  <cp:keywords/>
  <dc:language>en-US</dc:language>
  <cp:lastModifiedBy>Мадина</cp:lastModifiedBy>
  <cp:lastPrinted>2019-08-06T12:04:00Z</cp:lastPrinted>
  <dcterms:modified xsi:type="dcterms:W3CDTF">2021-10-13T09:09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