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9.18 Земельного кодекса РФ от 25.10.2001           № 136-ФЗ администрация местного самоуправления г.Владикавказа информирует о возможном предоставлении в аренду, сроком на 20 (двадцать) лет земельного участка для индивидуального жилищного строительства по следующему адресу: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.Владикавказ, п.Редант-2, ул.Садовая, 16, с кадастровым номером 15:09:0033301:281, площадью 0,0665 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.Владикавказ, п.Редант-2, ул. Садовая, 26, с кадастровым номером 15:09:0033301:36, площадью 0,0666 г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403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3:00Z</dcterms:created>
  <dc:creator>позитроника</dc:creator>
  <dc:description/>
  <cp:keywords/>
  <dc:language>en-US</dc:language>
  <cp:lastModifiedBy>Зарема Дзагурова</cp:lastModifiedBy>
  <cp:lastPrinted>2020-10-12T16:49:00Z</cp:lastPrinted>
  <dcterms:modified xsi:type="dcterms:W3CDTF">2024-05-28T16:23:00Z</dcterms:modified>
  <cp:revision>4</cp:revision>
  <dc:subject/>
  <dc:title>Республикæ Цæгат Ирыстон-Алани</dc:title>
</cp:coreProperties>
</file>